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9.2016 № 501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планировки и проекту межевания территории для размещения линейного объекта «Система теплоснабжения объектов железных дорог на энергосберегающих технологиях: поставка и монтаж новых систем, работающих на газе ст. Входная Западно - Сибирской железной дороги. 2 этап: подводящий газопров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.10.2003 года «Об общих принципах организации местного самоуправления в Российской Федерации», статьей 46 Градостроительного кодекса Российской Федерации, Правилами землепользования и застройки Лузинского сельского поселения Омского муниципального района Омской области, утвержденными решением Совета Лузинского сельского поселения Омского муниципального района Омской области № 17 от 31.05.2016 г., Уставом Луз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овести публичные слушания по проекту планировки и проекту межевания территории для размещения линейного объекта «Система теплоснабжения объектов железных дорог на энергосберегающих технологиях: поставка и монтаж новых систем, работающих на газе ст. Входная Западно - Сибирской железной дороги. 2 этап: подводящий газопровод» (далее – Проект) 27 октября 2016 года в 17.00 часов по адресу: Омская область, Омский район, с. Лузино, ул. 30 лет Победы, д. 14, каб. 5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, что предложения и замечания, касающиеся Проекта для включения их в протокол публичных слушаний подаются гражданами и юридическими лицами в письменной форме лично либо по почте по адресу: Омская область, Омский район, село Лузино, улица 30 лет Победы, 14, кабинет № 16 в срок до 17 часов 00 минут 27 октябр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епосредственную организацию и проведение публичных слушаний возложить на комиссию по подготовке градостроительной документации Лузинского сельского поселения Омского муниципального района Омской области, которо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овести в установленные данным Постановлением сроки публичные слушания по Проекту в соответствии с требованиями Градостроительного кодекса Российской Федерации, Устава Лузинского сельского поселения Омского муниципального района Омской области, Положения об организации и проведении публичных слушаний в Лузинском сельском поселении Омского муниципального района Ом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Не позднее 14 ноября 2016 год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на рассмотрение Главы поселения протоколы публичных слушаний и заключение о результатах публичных слуш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ть заключение о результатах публичных слушаний в печатных изданиях «Приложение газеты «Омский пригород» или «Омский муниципальный вестник», а также на официальном сайте Лузинского сельского поселения Омского муниципального района Омской области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Обеспечить опубликование настоящего постановления в печатных изданиях «Приложение газеты «Омский пригород» или «Омский муниципальный вестник» </w:t>
      </w:r>
      <w:r>
        <w:rPr>
          <w:bCs/>
          <w:sz w:val="28"/>
          <w:szCs w:val="28"/>
        </w:rPr>
        <w:t>и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Н.М. Хроленк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26:00Z</dcterms:created>
  <dc:creator>USER</dc:creator>
  <dc:description/>
  <cp:keywords/>
  <dc:language>en-US</dc:language>
  <cp:lastModifiedBy>user</cp:lastModifiedBy>
  <cp:lastPrinted>2015-05-28T12:56:00Z</cp:lastPrinted>
  <dcterms:modified xsi:type="dcterms:W3CDTF">2016-09-26T09:53:00Z</dcterms:modified>
  <cp:revision>6</cp:revision>
  <dc:subject/>
  <dc:title>ОМСКИЙ  МУНИЦИПАЛЬНЫЙ  РАЙОН ОМСКОЙ  ОБЛАСТИ</dc:title>
</cp:coreProperties>
</file>