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14.01.2016</w:t>
        <w:tab/>
        <w:t xml:space="preserve">  № 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ведении работ по оформлению проекта межевания линейных объектов, находящихся на территории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Градостроительным кодексом Российской Федерации, Уставом Лузинского сельского поселения, Решением Совета Лузинского сельского поселения от 28 августа 2012 года № 44 «Об утверждении Правил землепользования и застройки Лузинского сельского поселения Омского муниципального района Ом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0" w:name="_GoBack"/>
      <w:bookmarkEnd w:id="0"/>
      <w:r>
        <w:rPr>
          <w:sz w:val="28"/>
          <w:szCs w:val="28"/>
        </w:rPr>
        <w:t>перечень линейных объектов по оформлению проектов межевания, находящихся на территории Лузинского сельского поселения Омского муниципального района Омской области,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нейного объекта «Распределительный газопровод ул. Гагарина                       (д. № 1, № 3, № 4, № 5, № 13) в с. Лузино Омского района Ом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нейных объектов «Распределительный газопровод по ул. Восточная и ул. 60 Лет Октября в с. Лузино Омского района Ом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5:00Z</dcterms:created>
  <dc:creator>USER</dc:creator>
  <dc:description/>
  <cp:keywords/>
  <dc:language>en-US</dc:language>
  <cp:lastModifiedBy>user</cp:lastModifiedBy>
  <cp:lastPrinted>2016-01-13T16:53:00Z</cp:lastPrinted>
  <dcterms:modified xsi:type="dcterms:W3CDTF">2016-01-20T09:23:00Z</dcterms:modified>
  <cp:revision>4</cp:revision>
  <dc:subject/>
  <dc:title>ОМСКИЙ  МУНИЦИПАЛЬНЫЙ  РАЙОН ОМСКОЙ  ОБЛАСТИ</dc:title>
</cp:coreProperties>
</file>