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9.2016</w:t>
        <w:tab/>
        <w:t xml:space="preserve">  № 49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земельных участков к категории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. 14</w:t>
        </w:r>
      </w:hyperlink>
      <w:r>
        <w:rPr>
          <w:sz w:val="28"/>
          <w:szCs w:val="28"/>
        </w:rPr>
        <w:t xml:space="preserve"> Федерального закона от 21 декабря 2004 года № 172-ФЗ "О переводе земель или земельных участков из одной категории в другую", Правилами землепользования и застройки Лузинского сельского поселения Омского муниципального района Омской области, утвержденными решением Совета Лузинского сельского поселения Омского муниципального района Омской области от 31.05.2016 № 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Отнести земельные участки к категории земель: земли населенных пунк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 55:20:100101:7094, площадью 500 кв.м., местоположение: Омская область, Омский район, село Лузино, садоводческое некоммерческое товарищество «Черемушки» рабочих и служащих ордена Ленина совхоза Лузинский, филиал № 1, аллея № 3, участок № 14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 кадастровым номером 55:20:100101:7063, площадью 500 кв.м., местоположение: Омская область, Омский район, село Лузино, садоводческое некоммерческое товарищество «Черемушки» рабочих и служащих ордена Ленина совхоза Лузинский, филиал № 3, аллея № 8, участок № 13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приложении к газете «Омский пригород» -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4738916ED27BF8515B8B4198861EC81EFAC112AB1C8CCDE9E73730FtCH6G" TargetMode="External"/><Relationship Id="rId3" Type="http://schemas.openxmlformats.org/officeDocument/2006/relationships/hyperlink" Target="consultantplus://offline/ref=59C4738916ED27BF8515B8B4198861EC89EAAA1A2FBE95C6D6C77F7108C9D860995FAD1FF7738At7H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5:00Z</dcterms:created>
  <dc:creator>USER</dc:creator>
  <dc:description/>
  <dc:language>en-US</dc:language>
  <cp:lastModifiedBy>user</cp:lastModifiedBy>
  <cp:lastPrinted>2016-07-04T14:35:00Z</cp:lastPrinted>
  <dcterms:modified xsi:type="dcterms:W3CDTF">2016-09-16T06:35:00Z</dcterms:modified>
  <cp:revision>2</cp:revision>
  <dc:subject/>
  <dc:title>ОМСКИЙ  МУНИЦИПАЛЬНЫЙ  РАЙОН ОМСКОЙ  ОБЛАСТИ</dc:title>
</cp:coreProperties>
</file>