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7"/>
          <w:szCs w:val="27"/>
        </w:rPr>
      </w:pPr>
      <w:r>
        <w:rPr>
          <w:b/>
          <w:color w:val="000000"/>
          <w:spacing w:val="38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1.09.2016</w:t>
        <w:tab/>
        <w:t xml:space="preserve"> № 466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ов планировки и проектов межевания территории по строительству газопров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На основании заявления Общества с ограниченной ответственностью «Сибгазстройдеталь», в соответствии со статьями 42, 43, 45 и 46 Градостроитель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Лузинского сельского поселения, Решением Совета Лузинского сельского поселения от 31 мая 2016 г. № 17 «</w:t>
      </w:r>
      <w:r>
        <w:rPr>
          <w:rFonts w:cs="Arial"/>
          <w:bCs/>
          <w:sz w:val="26"/>
          <w:szCs w:val="26"/>
        </w:rPr>
        <w:t>О внесении изменений в Правила землепользования и застройки Лузинского сельского поселения Омского муниципального района Омской области</w:t>
      </w:r>
      <w:r>
        <w:rPr>
          <w:sz w:val="26"/>
          <w:szCs w:val="26"/>
        </w:rPr>
        <w:t>»,</w:t>
      </w:r>
    </w:p>
    <w:p>
      <w:pPr>
        <w:pStyle w:val="Normal"/>
        <w:ind w:firstLine="708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еству с ограниченной ответственностью «Сибгазстройдеталь» обеспечить подготовку проектов планировки и проектов межевания территории по строительству следующих линейных объек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«Газопровод высокого давления Д 159 мм от газопровода д. Приветная Омского района Омской области до котельной м/р Входной в г. Омск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«Газификация д. Приветная в Омском районе Ом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Документацию по планировке и межеванию территории выполнить в порядке, установленном статьей 45 Градостроительного Кодекса Российской Федерации за счет собственных средств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став и содержание документации по планировке территории определить в соответствии со статьей 42 и статьей 43 Градостроительного Кодекса Российской Федерации, с учетом требований установленных Инструкцией о порядке разработки, согласования, экспертизы и утверждения градостроительной документации, утвержденной Постановлением Государственного комитета Российской Федерации по строительству и жилищно-коммунальному комплексу от 29 октября 2002 года № 150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 xml:space="preserve">печатных изданиях «Приложение газеты «Омский пригород» или «Омский муниципальный вестник» </w:t>
      </w:r>
      <w:r>
        <w:rPr>
          <w:bCs/>
          <w:sz w:val="26"/>
          <w:szCs w:val="26"/>
        </w:rPr>
        <w:t xml:space="preserve"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</w:t>
      </w:r>
      <w:r>
        <w:rPr>
          <w:sz w:val="26"/>
          <w:szCs w:val="26"/>
        </w:rPr>
        <w:t xml:space="preserve">в течение трех дней со дня его принят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8:00Z</dcterms:created>
  <dc:creator>USER</dc:creator>
  <dc:description/>
  <dc:language>en-US</dc:language>
  <cp:lastModifiedBy>user</cp:lastModifiedBy>
  <cp:lastPrinted>2016-06-15T16:45:00Z</cp:lastPrinted>
  <dcterms:modified xsi:type="dcterms:W3CDTF">2016-09-07T02:38:00Z</dcterms:modified>
  <cp:revision>2</cp:revision>
  <dc:subject/>
  <dc:title>ОМСКИЙ  МУНИЦИПАЛЬНЫЙ  РАЙОН ОМСКОЙ  ОБЛАСТИ</dc:title>
</cp:coreProperties>
</file>