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.08.2016</w:t>
        <w:tab/>
        <w:t xml:space="preserve">  № 4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уществлении банковского сопровождения контр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5 Федерального закона от 05.04.2013 г. №44-ФЗ 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, осуществляется в соответствии с Правилами, утвержденными Постановлением Правительства Российской Федерации от 20.09.2014 № 963 «Об осуществлении банковского сопровождения контрактов»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банковского сопровождения контракта, заключающееся в проведении банком, привлеченным поставщиком или заказчиком, мониторинга расчетов в рамках исполнения контр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начальная (максимальная) цена такого контракта (цена контракта с единственным поставщиком (подрядчиком, исполнителем) составляет не менее 200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банковского сопровождения контракта, предусматривающее привлечение поставщиком или заказчиком банка в рамках расширенного банковского сопрово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начальная (максимальная) цена такого контракта (цена контракта с единственным поставщиком (подрядчиком, исполнителем) составляет не менее 5 млрд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приложении газеты «Омский пригород» -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Луз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Глава сельского поселения                                          </w:t>
        <w:tab/>
        <w:t xml:space="preserve">                    Н.М. Хроленко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0:00Z</dcterms:created>
  <dc:creator>Nataly</dc:creator>
  <dc:description/>
  <cp:keywords/>
  <dc:language>en-US</dc:language>
  <cp:lastModifiedBy>user</cp:lastModifiedBy>
  <cp:lastPrinted>2016-08-30T08:43:00Z</cp:lastPrinted>
  <dcterms:modified xsi:type="dcterms:W3CDTF">2016-09-01T10:30:00Z</dcterms:modified>
  <cp:revision>6</cp:revision>
  <dc:subject/>
  <dc:title> </dc:title>
</cp:coreProperties>
</file>