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16</w:t>
        <w:tab/>
        <w:t xml:space="preserve">  № 40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0.03.2013 № 39 «Об утверждении порядка работы аукционной 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часть 3 Постановления Администрации Лузинского сельского поселения Омского муниципального района Омской области от 20.03.2013 № 39 «Об утверждении порядка работы аукционной 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»: слова «ведущего специалиста по правовым вопросам Путилину Н.В.» заменить на слова «ведущего специалиста по градостроительной деятельности и земельным отношениям Заикину О.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газете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2:00Z</dcterms:created>
  <dc:creator>USER</dc:creator>
  <dc:description/>
  <dc:language>en-US</dc:language>
  <cp:lastModifiedBy>user</cp:lastModifiedBy>
  <cp:lastPrinted>2015-12-14T18:49:00Z</cp:lastPrinted>
  <dcterms:modified xsi:type="dcterms:W3CDTF">2016-08-08T06:22:00Z</dcterms:modified>
  <cp:revision>2</cp:revision>
  <dc:subject/>
  <dc:title>ОМСКИЙ  МУНИЦИПАЛЬНЫЙ  РАЙОН ОМСКОЙ  ОБЛАСТИ</dc:title>
</cp:coreProperties>
</file>