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4.08.2016</w:t>
        <w:tab/>
        <w:t xml:space="preserve">  № 404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б утверждении Правил использования водных объектов общего пользования, расположенных на территории Лузинского сельского поселения Омского муниципального района Омской области, для личных и бытовых нуж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В целях осуществления регулирования использования водных объектов общего пользования, расположенных на территории Лузинского сельского поселения Омского муниципального района Омской области для личных и бытовых нужд, в соответствии с Водным Кодексом Российской Федерации, Федеральным законом от 06.10.2003  №  131-ФЗ «Об общих принципах организации местного самоуправления в Российской Федерации», Законом Омской области от 24.09.2015 N 1786-ОЗ "О закреплении вопросов местного значения за сельскими поселениями Омской области", Уставом Лузинского сельского поселения Омского муниципального района Омской област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 Утвердить Правила использования водных объектов общего пользования, расположенных на территории Лузинского сельского поселения Омского муниципального района Омской области для личных и бытовых нужд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2. Главному специалисту по социальным вопросам и жилищно-коммунальному хозяйству Администрации Лузинского сельского поселения Омского муниципального района Омской области принять исчерпывающий перечень организационных и правовых мероприятий, направленных на реализацию настоящего Постановления.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3. </w:t>
      </w:r>
      <w:r>
        <w:rPr>
          <w:sz w:val="28"/>
          <w:szCs w:val="28"/>
        </w:rPr>
        <w:t>Опубликовать настоящее постановление в газете «Омский муниципальный вестник» и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                                                             Н.М. Хрол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</w:t>
      </w:r>
    </w:p>
    <w:p>
      <w:pPr>
        <w:pStyle w:val="Normal"/>
        <w:ind w:left="5670" w:hanging="0"/>
        <w:rPr/>
      </w:pPr>
      <w:r>
        <w:rPr>
          <w:bCs/>
        </w:rPr>
        <w:t xml:space="preserve">Приложение к Постановлению Администрации Лузинского сельского поселения Омского муниципального района Омской области </w:t>
      </w:r>
    </w:p>
    <w:p>
      <w:pPr>
        <w:pStyle w:val="Normal"/>
        <w:ind w:left="5670" w:hanging="0"/>
        <w:rPr>
          <w:bCs/>
        </w:rPr>
      </w:pPr>
      <w:r>
        <w:rPr>
          <w:bCs/>
        </w:rPr>
        <w:t>от 04.08.2016</w:t>
        <w:tab/>
        <w:t xml:space="preserve"> №40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я водных объектов общего пользования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ложенных на территории Лузинского сельского поселения Омского муниципального района Омской области, для личных и бытовых нуж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 Правила использования водных объектов общего пользования, расположенных на территории Лузинского сельского поселения Омского муниципального района Омской области, для личных и бытовых нужд (далее - Правила) разработаны в соответствии с Водным кодексом Российской Федерации, ст. 14 Федерального закона от 06.10.2003 № 131-ФЗ «Об общих принципах организации местного самоуправления в Российской Федерации», ст. 2 Закона Омской области от 24.09.2015 N 1786-ОЗ "О закреплении вопросов местного значения за сельскими поселениями Омской области", Уставом Лузинского сельского поселения Омского муниципального района Омской области в целях обеспечения охраны и рекреационного использования водных объектов общего пользования, расположенных на территории Лузинского сельского поселения Омского муниципального района Омской области (далее - водные объекты общего пользования), устанавливают права и обязанности граждан и запреты при использовании водных объектов общего пользования для личных и бытовых нужд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 Для целей настоящих Правил используются следующие понят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дный объект общего пользования - поверхностный водный объект, находящийся в государственной или муниципальной собственности, доступный для бесплатного использования гражданами для личных и бытовых нужд, если иное не предусмотрено законодательством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чные и бытовые нужды - использование водных объектов общего пользования в рекреационных и хозяйственно-бытовых целях, а также для удовлетворения иных потребностей физических лиц, не связанных с осуществлением предпринимательской деятельност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оны рекреации - участки водных объектов общего пользования для массового отдыха и купа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3. Использование водных объектов общего пользования осуществляется в соответствии с правилами охраны жизни людей на водных объектах, утверждаемыми в порядке, определяемом уполномоченным федеральным органом исполнительной власти, а также исходя из настоящих Прави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4. Каждый гражданин вправ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меть доступ к водным объектам общего пользования и бесплатно использовать их для личных и бытовых нужд, если иное не предусмотрено Водным кодексом Российской Федерации, другими федеральными законам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ть иные права, не противоречащие законодательству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5. Использование водных объектов общего пользования не должно оказывать негативного воздействия на окружающую среду и должно осуществляться с соблюдением режима особой охраны водных объектов и территорий, в границах которых они расположены, режимов использования водоохранных зон, зон санитарной охраны, иных зон с особыми условиями их использова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6. Водные объекты общего пользования для личных и бытовых нужд могут использоваться в целях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дыха и оздоровления граждан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авания на маломерных плавательных средствах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бора водных ресурсов для целей хозяйственно-бытового водоснабжения, в том числе полива личных садовых, огородных, дачных и иных подсобных участков, а также тушения пожар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одопоя домашних животных, выгула домашней водоплавающей птиц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овлетворения иных потребностей физических лиц, не связанных с осуществлением предпринимательской деятельност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7. Граждане при использовании водных объектов общего пользования для личных и бытовых нужд обязан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ционально использовать водные объекты общего пользова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 допускать ухудшения качества воды водных объектов общего пользования, среды обитания объектов животного и растительного мира, а также нанесения ущерба хозяйственным и иным объектам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 допускать нарушений прав собственников водных объектов, других водопользователей, а также причинения вреда окружающей сред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формировать органы местного самоуправления об авариях и чрезвычайных ситуациях на водных объектах общего пользова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выполнять иные обязанности, предусмотренные Водным кодексом Российской Федерации, другими федеральными законам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8. При использовании водных объектов общего пользования для личных и бытовых нужд запрещае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упаться в необорудованных местах, а также в местах, где выставлены щиты с предупреждающими и запрещающими знаками и надписям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брасывать в водные объекты и осуществлять захоронение в них отходов производства и потребления, в том числе выведенных из эксплуатации судов и иных плавучих средств (их частей и механизмов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брасывать в водные объекты сточные воды и (или) дренажные воды с нарушением требований, предусмотренных Водным кодексом Российской Федерации, законодательством в области охраны окружающей сред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изводить мойку автотранспортных средств и других механизмов в водных объектах и на берегах, а также проводить работы, которые могут явиться источником загрязнения вод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ть забор (изъятие) льда, оказывающий негативное воздействие на состояние водных объектов и приводящий к истощению вод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амовольно устанавливать и снимать специальные информационные знаки, установленные вдоль берегов водных объектов общего пользова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вершать иные действия, приводящие к негативному воздействию на окружающую среду, угрозе причинения вреда жизни и здоровью человека, запрещенные действующим законодательство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9. В зонах рекреации водных объектов общего пользования запрещае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авать крики ложной тревог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плывать к моторным лодкам, весельным лодкам и другим плавательным средствам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ыгать в воду с катеров, лодок, а также сооружений, не приспособленных для этих це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спивать спиртные напитк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упаться в состоянии опьянения (алкогольного, наркотического и др.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грязнять и засорять водоемы и берег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ирать белье и купать животных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водить с собой собак и других животных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вершать иные действия, угрожающие жизни и здоровью людей и наносящие вред окружающей природной сред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0. За нарушение настоящих Правил ответственность наступает в соответствии с действующим законодательством Российской Федер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9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21:00Z</dcterms:created>
  <dc:creator>USER</dc:creator>
  <dc:description/>
  <dc:language>en-US</dc:language>
  <cp:lastModifiedBy>user</cp:lastModifiedBy>
  <cp:lastPrinted>2016-08-02T16:47:00Z</cp:lastPrinted>
  <dcterms:modified xsi:type="dcterms:W3CDTF">2016-08-04T06:22:00Z</dcterms:modified>
  <cp:revision>3</cp:revision>
  <dc:subject/>
  <dc:title>ОМСКИЙ  МУНИЦИПАЛЬНЫЙ  РАЙОН ОМСКОЙ  ОБЛАСТИ</dc:title>
</cp:coreProperties>
</file>