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6</w:t>
        <w:tab/>
        <w:t xml:space="preserve"> № 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9.11, 39.12, 39.13 Земельного кодекса Российской Федерации, Уставом Лузинс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права на заключение договора аренды земельного участка из земель, государственная собственность на которые не разграничена, с кадастровым номером 55:20:100101:7193, площадью 42 кв.м., местоположение которого установлено относительно ориентира, расположенного в границах участка. Ориентир многоквартирный жилой дом. Почтовый адрес ориентира: Омская область, Омский район, с. Лузино,         ул. Комсомольская, д. 4, из категории земель населенных пунктов, магазины товаров первой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существенные условия аукциона по продаже права на заключение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одажи права на заключение договора аренды земельного участка: аренда на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орма подачи предложений о цене земельного участка: открыт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чальная цена земельного участка устанавливается в размере его ежегодной арендной платы и составляет 294,16 руб. (двести девяносто четыре рубля шестнадцат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умма задатка для участия в аукционе: 20% от начальной цены земельного участка и составляет 58,83 руб. (пятьдесят восемь рублей восемьдесят три копейки) без учета налога 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еличина повышения начальной цены земельного участка «шаг аукциона» - 3% от начальной цены земельного участка, что составляет 8,82 руб. (восемь рублей восемьдесят две копейки) и не изменяется в течении всего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инженеру Администрации Лузинского сельского поселения Омского муниципального района Омской области Заикиной О.В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юридически значимые действия, связанные с исполнением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публикование настоящего постановления в приложении к газете «Омский пригород» -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8:00Z</dcterms:created>
  <dc:creator>USER</dc:creator>
  <dc:description/>
  <dc:language>en-US</dc:language>
  <cp:lastModifiedBy>user</cp:lastModifiedBy>
  <cp:lastPrinted>2015-11-12T11:07:00Z</cp:lastPrinted>
  <dcterms:modified xsi:type="dcterms:W3CDTF">2016-01-20T04:38:00Z</dcterms:modified>
  <cp:revision>2</cp:revision>
  <dc:subject/>
  <dc:title>ОМСКИЙ  МУНИЦИПАЛЬНЫЙ  РАЙОН ОМСКОЙ  ОБЛАСТИ</dc:title>
</cp:coreProperties>
</file>