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16  № 395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утверждении перечня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реализации Закона омской области от 30.04.2015 № 1743-ОЗ «О регулировании земельных отношений в Омской области», Закона Омской области от 30.04.2015 № 1741-ОЗ «О предоставлении отдельным категориям граждан земельных участков в собственность бесплатно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ab/>
        <w:t>1. Утвердить перечень образованных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ind w:left="113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113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13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узинского сельского поселения </w:t>
      </w:r>
    </w:p>
    <w:p>
      <w:pPr>
        <w:pStyle w:val="Normal"/>
        <w:ind w:left="113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мского муниципального района </w:t>
      </w:r>
    </w:p>
    <w:p>
      <w:pPr>
        <w:pStyle w:val="Normal"/>
        <w:ind w:left="113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мской области </w:t>
      </w:r>
    </w:p>
    <w:p>
      <w:pPr>
        <w:pStyle w:val="Normal"/>
        <w:ind w:left="1134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9.07.2016 № 3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right="-115" w:hanging="0"/>
        <w:jc w:val="center"/>
        <w:rPr/>
      </w:pPr>
      <w:r>
        <w:rPr>
          <w:szCs w:val="28"/>
        </w:rPr>
        <w:t xml:space="preserve">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</w:t>
      </w:r>
      <w:r>
        <w:rPr/>
        <w:t>в собственность на территории Лузинского сельского поселения Омского муниципального района 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231"/>
        <w:gridCol w:w="1985"/>
        <w:gridCol w:w="1977"/>
        <w:gridCol w:w="1895"/>
        <w:gridCol w:w="1843"/>
        <w:gridCol w:w="177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, кв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их условия подключения объектов к сетям инженерно-технического обеспеч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430 м от ориентира по направлению на северо-восток. Почтовый адрес ориентира: Омская область, Омский район,                    д. Петровка, ул. Садовая, д.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прилегающими земельными участ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1:5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460 м от ориентира по направлению на северо-восток. Почтовый адрес ориентира: Омская область, Омский район,                    д. Петровка, ул. Садовая, д.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прилегающими земельными участ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1: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470 м от ориентира по направлению на северо-восток. Почтовый адрес ориентира: Омская область, Омский район,                    д. Петровка, ул. Садовая, д.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прилегающими земельными участ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1:5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</w:tbl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/>
      </w:pPr>
      <w:r>
        <w:rPr>
          <w:szCs w:val="28"/>
        </w:rPr>
        <w:t>Глава сельского поселения                                                                                                                         Н.М. Х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3:00Z</dcterms:created>
  <dc:creator>USER</dc:creator>
  <dc:description/>
  <dc:language>en-US</dc:language>
  <cp:lastModifiedBy>user</cp:lastModifiedBy>
  <cp:lastPrinted>2016-03-28T17:55:00Z</cp:lastPrinted>
  <dcterms:modified xsi:type="dcterms:W3CDTF">2016-08-04T04:53:00Z</dcterms:modified>
  <cp:revision>2</cp:revision>
  <dc:subject/>
  <dc:title>ОМСКИЙ  МУНИЦИПАЛЬНЫЙ  РАЙОН ОМСКОЙ  ОБЛАСТИ</dc:title>
</cp:coreProperties>
</file>