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7.2016  № 37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гарантирующей организации для централизованных систем холодного водоснабжения и водоотведения на территории населённых пунктов с. Лузино, д. Петровка, п. Пятилетка, ст. Лузино Лузинского сельского поселения Омского муниципального района Омской области</w:t>
      </w:r>
    </w:p>
    <w:p>
      <w:pPr>
        <w:pStyle w:val="Normal"/>
        <w:widowControl/>
        <w:ind w:left="-993" w:firstLine="99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ind w:left="-142" w:firstLine="85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 законом от 07.12.2011 № 416-ФЗ «О водоснабжении и водоотведении», Федерального Закона от 06.10.2003 № 131-ФЗ «Об общих принципах организации местного самоуправления Российской Федерации» и в рамках заключенного соглашения о передаче полномочий  в сфере водоснабжения и водоотведения от 31.12.2015 года с целью организации централизованного, надлежащего и бесперебойного водоснабжения и водоотведения </w:t>
      </w:r>
      <w:r>
        <w:rPr>
          <w:rFonts w:eastAsia="Calibri"/>
          <w:sz w:val="26"/>
          <w:szCs w:val="26"/>
          <w:lang w:eastAsia="en-US"/>
        </w:rPr>
        <w:t>на территориях населённых пунктов с. Лузино, д. Петровка, п. Пятилетка, ст. Лузино Лузинского сельского поселения 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ind w:left="-142" w:hanging="0"/>
        <w:jc w:val="both"/>
        <w:rPr>
          <w:sz w:val="26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ределить Общество с ограниченной ответственностью Управляющая Компания «Лузинское жилищно-коммунальное хозяйство» (далее-ООО УК «Лузинское ЖКХ») в качестве гарантирующей организации для централизованных систем водоснабжения </w:t>
      </w:r>
      <w:r>
        <w:rPr>
          <w:rFonts w:eastAsia="Calibri"/>
          <w:sz w:val="26"/>
          <w:szCs w:val="26"/>
          <w:lang w:eastAsia="en-US"/>
        </w:rPr>
        <w:t>на территории населённых пунктов с. Лузино, д. Петровка, п. Пятилетка, ст. Лузино Лузин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и установить зону деятельности гарантирующей организации в границах вышеназванных территорий. 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2.Определить Общество с ограниченной ответственностью УК «Лузинское ЖКХ» в качестве гарантирующей организации для централизованных систем водоотведения </w:t>
      </w:r>
      <w:r>
        <w:rPr>
          <w:rFonts w:eastAsia="Calibri"/>
          <w:sz w:val="26"/>
          <w:szCs w:val="26"/>
          <w:lang w:eastAsia="en-US"/>
        </w:rPr>
        <w:t>на территории населённых пунктов с. Лузино, д. Петровка, п. Пятилетка, ст. Лузино Лузин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и установить зону деятельности гарантирующей организации в границах вышеназванных территорий. 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3.Главному специалисту по социальным вопросам и ЖКХ Антонову О.В. в течение трёх дней направить копию настоящего постановления  ООО </w:t>
      </w:r>
      <w:r>
        <w:rPr>
          <w:color w:val="000000"/>
          <w:sz w:val="26"/>
          <w:szCs w:val="26"/>
        </w:rPr>
        <w:t>УК «Лузинское ЖКХ»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Настоящие постановление опубликовать в приложении газеты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1" w:hanging="0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Н.М. Хро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3:00Z</dcterms:created>
  <dc:creator>user</dc:creator>
  <dc:description/>
  <cp:keywords/>
  <dc:language>en-US</dc:language>
  <cp:lastModifiedBy>user</cp:lastModifiedBy>
  <cp:lastPrinted>2016-07-19T14:16:00Z</cp:lastPrinted>
  <dcterms:modified xsi:type="dcterms:W3CDTF">2016-07-20T10:25:00Z</dcterms:modified>
  <cp:revision>7</cp:revision>
  <dc:subject/>
  <dc:title/>
</cp:coreProperties>
</file>