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3.07.2016 № 35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сноса объектов муниципального имущества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Положением об управлении муниципальной собственностью Лузинского сельского поселения Омского муниципального района Омской области, </w:t>
      </w:r>
      <w:r>
        <w:rPr>
          <w:sz w:val="28"/>
          <w:szCs w:val="28"/>
        </w:rPr>
        <w:t>утвержденного решением Совета Лузинского сельского поселения Омского муниципального района Омской  области от 22.02.2011 № 11, Уставом Лузинского сельского поселения Омского муниципального района Ом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порядке сноса объектов муниципального имущества Лузинского сельского поселения Омского муниципального района Омской области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 xml:space="preserve">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Лузинского сельского поселения Омского муниципального района Омской  области </w:t>
      </w:r>
    </w:p>
    <w:p>
      <w:pPr>
        <w:pStyle w:val="Normal"/>
        <w:widowControl/>
        <w:autoSpaceDE w:val="tru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3.07.2016 № 357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порядке сноса объектов муниципального имущества Лузинского сельского поселения Омского муниципального района Омской 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орядке сноса объектов муниципального имущества Лузинского сельского поселения Омского муниципального района Омской  области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б управлением муниципальной собственностью Лузинского сельского поселения Омского муниципального района Омской области, </w:t>
      </w:r>
      <w:r>
        <w:rPr>
          <w:sz w:val="28"/>
          <w:szCs w:val="28"/>
        </w:rPr>
        <w:t>утвержденным решением Совета Лузинского сельского поселения Омского муниципального района Омской  области от 22.02.2011 № 1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сноса объектов муниципального имущества Лузинского сельского поселения Омского муниципального района Омской 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ействие настоящего Положения распространяется на недвижимое имущество, находящееся в муниципальной собственности Лузинского сельского поселения Омского муниципального района Омской  области (далее - Имущество).</w:t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рядок принятия решения о сносе объектов муниципального имущества Лузинского сельского  поселения Омского муниципальн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1. Решение о сносе Имущества принимается Администрацией Лузинского сельского поселения Омского муниципального района Омской области (далее – Администрация сельского поселения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ринятия решения о сносе Имущества являетс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ние Имущества аварийным и подлежащим сносу на основании экспертного заключения о его техническом состоянии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хническая невозможность восстановления Имуществ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ономическая нецелесообразность проведения восстановительных работ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бходимость использования земельного участка, на котором расположено Имущество, для решения вопросов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тупление в законную силу судебного акта о сносе Имуществ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знание многоквартирного дома аварийным и подлежащим сносу на основании заключения межведомственной комиссию, указанной в пункте 4.1 Полож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ичие основания для сноса Имущества обосновывается документами, указанными в пункте 2.5 Полож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 заявлением о сносе Имущества вправе обратиться муниципальное предприятие, муниципальное учрежд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Для рассмотрения вопроса о сносе Имущества в Администрацию сельского поселения представляются в установленном порядке следующие документ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документ, подтверждающий принадлежность объекта недвижимого имущества к собственности Лузинского сельского поселения Омского муниципального района Омской области;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отивированное заключение о неэффективности дальнейшего использования и целесообразности сноса объекта недвижимого имущества;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кспертное заключение о техническом состоянии объекта недвижимого имущества, планируемого к сносу;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иска из Единого государственного реестра прав на недвижимое имущество и сделок с ним о правах на земельный участок, на котором расположено недвижимое имущество или копии иных документов, удостоверяющих право на земельный участок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кументов, удостоверяющих право на земельный участок, вместе с вышеперечисленными документами прилагается мотивированный отказ в пред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основание необходимости использования земельного участка для решения вопросов местного значения (в случае рассмотрения вопроса о сносе Имущества в связи с необходимостью указанного использования земельного участка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6. Организацию подготовки документов о сносе Имущества осуществляет Администрация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нос объектов недвижимого имущества, в отношении которых принято решение о сносе </w:t>
      </w:r>
    </w:p>
    <w:p>
      <w:pPr>
        <w:pStyle w:val="Normal"/>
        <w:widowControl/>
        <w:autoSpaceDE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нос Имущества, закрепленного за балансодержателем на праве хозяйственного ведения, оперативного управления, осуществляет балансодержател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Снос Имущества организует Администрация сельского посе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осле проведения работ по сносу Имущества в Администрацию сельского поселения представляется справка из организации (органа) по государственному техническому учету и инвентаризации о сносе Имуще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3.3. На основании справки из организации (органа) по государственному техническому учету и инвентаризации о сносе Имущества Администрация сельского поселения принимает решение об исключении снесенного Имущества из реестра муниципального имущества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, если сведения о снесенном Имуществе, закрепленном на праве оперативного управления или хозяйственного ведения, были включены в Единый государственный реестр прав на недвижимое имущество и сделок с ним, балансодержатель обращается в орган, осуществляющий государственную регистрацию прав на недвижимое имущество и сделок с ним в целях прекращения прав на снесенный объект недвижимого имуще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3.5. Контроль за проведением работ по сносу объектов недвижимого имущества возлагается на должностное лицо Администрации сельского поселения, определенное распоряжением Администрации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собенности порядка сноса объектов муниципального 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лищного фонда </w:t>
      </w:r>
    </w:p>
    <w:p>
      <w:pPr>
        <w:pStyle w:val="Normal"/>
        <w:widowControl/>
        <w:autoSpaceDE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4.1. Объекты муниципального жилищного фонда подлежат сносу на основании постановления Администрации сельского поселения, принятого на основании заключения межведомственной комиссии по признанию помещения жилым помещением, жилого помещения пригодным (непригодным) для проживания и признания аварийным и подлежащим сносу или реконструкции, в соответствии с постановлением Правительства Российской Федерации от 28.01.2006 № 47 (далее - межведомственная комисси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4.2. Заключение межведомственной комиссии о непригодности объекта муниципального жилищного фонда для проживания граждан направляется в Администрацию Лузинского сельского поселения для подготовки проекта постановления Администрации Лузинского сельского поселения по итогам работы межведомственной комисси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ключение из реестра муниципального имущества объектов муниципального жилищного фонда производится в установленном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5:00Z</dcterms:created>
  <dc:creator>USER</dc:creator>
  <dc:description/>
  <cp:keywords/>
  <dc:language>en-US</dc:language>
  <cp:lastModifiedBy>user</cp:lastModifiedBy>
  <cp:lastPrinted>2016-07-12T10:09:00Z</cp:lastPrinted>
  <dcterms:modified xsi:type="dcterms:W3CDTF">2016-07-13T09:24:00Z</dcterms:modified>
  <cp:revision>9</cp:revision>
  <dc:subject/>
  <dc:title>ОМСКИЙ  МУНИЦИПАЛЬНЫЙ  РАЙОН ОМСКОЙ  ОБЛАСТИ</dc:title>
</cp:coreProperties>
</file>