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7.2016  № 356</w:t>
      </w:r>
    </w:p>
    <w:p>
      <w:pPr>
        <w:pStyle w:val="ConsPlus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инятия решений о признании безнадежной к взысканию задолженности по платежам в бюджет Лузинского сельского поселения Омского муниципального района Омской области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47.2</w:t>
        </w:r>
      </w:hyperlink>
      <w:r>
        <w:rPr>
          <w:sz w:val="28"/>
          <w:szCs w:val="28"/>
        </w:rPr>
        <w:t xml:space="preserve"> Бюджетного кодекса Российской Федерации,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инятия решений о признании безнадежной к взысканию задолженности по платежам в бюджет Лузинского сельского поселения Омского муниципального района Омской области согласно приложению к настоящему постановлению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Н.М. Хр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Лузинского сельского поселени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3.07.2016 № 3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</w:t>
        <w:tab/>
        <w:t xml:space="preserve">                   ПОРЯДОК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ия решений о признании безнадежной к взысканию 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олженности по платежам в бюджет Лузинского сельского поселения Омского муниципального района Омской области (далее – Порядок)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й Порядок определяет правила принятия решений о признании безнадежной к взысканию задолженности по платежам в бюджет Лузинского сельского поселения Омского муниципального района Омской области (далее - местный бюджет)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под платежами в местный бюджет понимаются неналоговые доходы местного бюджета, главным администратором которых является Администрация Лузинского сельского поселения Омского муниципального района Омской области (далее – Администрация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Платежи в местный бюджет, не уплаченные в установленный срок, признаются безнадежными к взысканию в случа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мерти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признания банкротом индивидуального предпринимателя - плательщика платежей в местный бюджет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№ 127-ФЗ «О несостоятельности (банкротстве)» в части задолженности по платежам в местный бюджет, не погашенным по причине недостаточности имущества долж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ликвидации организации – плательщика платежей в местный бюджет в части задолженности по платежам в местный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инятия судом акта, в соответствии с которым Администрация утрачивае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     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ешение о признании безнадежной к взысканию задолженности по платежам в местный бюджет (далее – задолженность) принимается на основании следующих документов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выписка из отчетности Администрации об учитываемых суммах задолженности по уплате платежей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справка Администрации о принятых мерах по обеспечению взыскания задолженности по платежам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документы, подтверждающие случаи признания безнадежной к взысканию задолженности по платежам в местный бюджет, предусмотренные пунктами 5 – 9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случае, предусмотренном подпунктом 1 пункта 3 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отариально заверенная копия свидетельства о смерти физического лица или решение суда об объявлении физического лица умерш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отариально заверенная копия свидетельства о праве на наслед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удостоверяющих личность физических лиц, принимающих наследство (с предъявлением оригинала в случае, если копия не заверена нотариусо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справка о стоимости принятого наследственного имущества (или его части) либо его нотариально заверенная коп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подтверждающий уплату наследником умершего или объявленного судом умершим физического лица задолженности, приходящейся на принятую часть наследства, или документы, подтверждающие  невозможность взыскания указанной задолженности с наследника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е, предусмотренном подпунктом 2 пункта 3 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арбитражного суда о признании индивидуального предпринимателя банкро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арбитражного суда о завершении конкурсного 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е, предусмотренном подпунктом 3 пункта 3 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случае ликвидации юридического лица вследствие признания его несостоятельным (банкротом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шение арбитражного суда о признании юридического лица несостоятельным (банкрото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пределение арбитражного суда о завершении конкурс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писка из Единого государственного реестра юридических лиц, содержащая сведения о государственной регистрации ликвидации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 случае ликвидации юридического лица по иным основаниям, предусмотренным </w:t>
      </w:r>
      <w:hyperlink r:id="rId6">
        <w:r>
          <w:rPr>
            <w:rStyle w:val="InternetLink"/>
            <w:sz w:val="28"/>
            <w:szCs w:val="28"/>
          </w:rPr>
          <w:t>статьей 61</w:t>
        </w:r>
      </w:hyperlink>
      <w:r>
        <w:rPr>
          <w:sz w:val="28"/>
          <w:szCs w:val="28"/>
        </w:rPr>
        <w:t xml:space="preserve"> Гражданского кодекса Российской Федера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шение суда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</w:t>
      </w:r>
      <w:hyperlink r:id="rId7">
        <w:r>
          <w:rPr>
            <w:rStyle w:val="InternetLink"/>
            <w:sz w:val="28"/>
            <w:szCs w:val="28"/>
          </w:rPr>
          <w:t>пункте 2 статьи 61</w:t>
        </w:r>
      </w:hyperlink>
      <w:r>
        <w:rPr>
          <w:sz w:val="28"/>
          <w:szCs w:val="28"/>
        </w:rPr>
        <w:t xml:space="preserve"> Гражданск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, содержащая сведения о государственной регистрации ликвидации юридическ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, предусмотренном подпунктом 4 пункта 3 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суда о взыскании задолженности, акт другого органа или должностного лица по делу об административном правонаруш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судебного пристава-исполнителя об окончании исполнительного производства в связи с истечением срока давности исполнения судебного акта, акта другого органа или должностного лица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ступившее в законную силу определение суда об отказе в восстановлении пропущенного срока для предъявления исполнительного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удебные акты, свидетельствующие об обжаловании в вышестоящие судебные инстанции определения суда, указанного в </w:t>
      </w:r>
      <w:hyperlink w:anchor="Par42">
        <w:r>
          <w:rPr>
            <w:rStyle w:val="InternetLink"/>
            <w:sz w:val="28"/>
            <w:szCs w:val="28"/>
          </w:rPr>
          <w:t>подпункте 3</w:t>
        </w:r>
      </w:hyperlink>
      <w:r>
        <w:rPr>
          <w:sz w:val="28"/>
          <w:szCs w:val="28"/>
        </w:rPr>
        <w:t xml:space="preserve"> настоящего пункта, либо документы, подтверждающие невозможность его дальнейшего обжалования в вышестоящие судебные инста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В случае, предусмотренном подпунктом 5 пункта 3 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суда о взыскании задолженности, акт другого органа или должностного лица по делу об административном правонаруш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полнительный докумен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8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кт судебного пристава-исполнителя о наличии обстоятельств, в соответствии с которыми исполнительный документ возвращается взыска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документы, подтверждающие неоднократность (два и более раза) обращения в службу судебных приставов о взыскании задолженности в пределах срока предъявления исполнительного документа к исполн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. Главный бухгалтер подготавливает на имя Главы Лузинского сельского поселения Омского муниципального района Омской области служебную записку с приложением документов, подтверждающих наличие оснований для принятия решения о признании безнадежной к взысканию задолженности в соответствии с настоящим Порядком, для наложения резолю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 Комиссия Администрации по поступлению и выбытию активов в течение трех рабочих дней с момента наложения резолюции Главы Лузинского сельского поселения Омского муниципального района Омской области рассматривает документы, представленные в соответствии с пунктом 10 настоящего Порядка, и подготавливает проект решения о признании безнадежной к взысканию задолженно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шение о признании безнадежной к взысканию задолженности оформляется актом по форме согласно приложению к настоящему Порядку и является основанием для списания указанной задолженно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к Порядку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__________сельского поселения 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мского муниципального района 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мской области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     __________________</w:t>
      </w:r>
    </w:p>
    <w:p>
      <w:pPr>
        <w:pStyle w:val="ConsPlusNormal"/>
        <w:ind w:firstLine="54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ab/>
        <w:tab/>
        <w:t xml:space="preserve">   </w:t>
      </w:r>
      <w:r>
        <w:rPr/>
        <w:t>(подпись)                    (Ф.И.О.)</w:t>
      </w:r>
    </w:p>
    <w:p>
      <w:pPr>
        <w:pStyle w:val="ConsPlusNormal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____»____________год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безнадежной к взысканию задолженности</w:t>
      </w:r>
    </w:p>
    <w:p>
      <w:pPr>
        <w:pStyle w:val="ConsPlusNormal"/>
        <w:ind w:firstLine="540"/>
        <w:jc w:val="center"/>
        <w:rPr/>
      </w:pPr>
      <w:r>
        <w:rPr>
          <w:sz w:val="28"/>
          <w:szCs w:val="28"/>
        </w:rPr>
        <w:t>по платежам в местный бюджет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«____»_____________года                                                                           № __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Порядком, утвержденным постановлением Администрации от _______№ ____, признать безнадежной к взысканию задолженность_______________________________________________________, </w:t>
      </w:r>
      <w:r>
        <w:rPr>
          <w:sz w:val="20"/>
          <w:szCs w:val="20"/>
        </w:rPr>
        <w:t>(полное наименование организации (фамилия, имя, отчество физического лица),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озникшую в связи с неуплатой в установленный срок ____________________________________________________________________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0"/>
          <w:szCs w:val="20"/>
        </w:rPr>
        <w:t>(сведения о платеже, по которому возникла задолженность)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КБК_________________________________________________________________ </w:t>
      </w:r>
    </w:p>
    <w:p>
      <w:pPr>
        <w:pStyle w:val="ConsPlusNormal"/>
        <w:ind w:firstLine="540"/>
        <w:jc w:val="center"/>
        <w:rPr/>
      </w:pPr>
      <w:r>
        <w:rPr>
          <w:sz w:val="20"/>
          <w:szCs w:val="20"/>
        </w:rPr>
        <w:t>(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)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______________________________________________________________ </w:t>
      </w:r>
    </w:p>
    <w:p>
      <w:pPr>
        <w:pStyle w:val="ConsPlusNormal"/>
        <w:ind w:firstLine="709"/>
        <w:jc w:val="center"/>
        <w:rPr/>
      </w:pPr>
      <w:r>
        <w:rPr>
          <w:sz w:val="20"/>
          <w:szCs w:val="20"/>
        </w:rPr>
        <w:t>(случай признания безнадежной к взысканию задолженности по платежам в местный бюджет в соответствии с пунктом 3 Порядка)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__</w:t>
      </w:r>
    </w:p>
    <w:p>
      <w:pPr>
        <w:pStyle w:val="ConsPlus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документы, на основании которых задолженность по платежам в местный  бюджет                признается безнадежной к взысканию)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мере _____________ руб. _____коп., в том числе пени ___________ руб. _____коп., неустойка _______________руб. _____ коп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Члены комиссии Администрации по поступлению и выбытию активов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_______________________________   ______________ ____________________________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должность)                               (подпись)                                 (Ф.И.О.)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_______________________________   ______________ ____________________________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должность)                                 (подпись)                                (Ф.И.О.)</w:t>
      </w:r>
    </w:p>
    <w:p>
      <w:pPr>
        <w:pStyle w:val="ConsPlus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___________  ____________________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/>
        <w:t xml:space="preserve">                              </w:t>
      </w:r>
      <w:r>
        <w:rPr>
          <w:sz w:val="20"/>
          <w:szCs w:val="20"/>
        </w:rPr>
        <w:t>(должность)                                 (подпись)                                 (Ф.И.О.)</w:t>
      </w:r>
      <w:r>
        <w:rPr/>
        <w:t xml:space="preserve">       </w:t>
      </w:r>
      <w:r>
        <w:rPr>
          <w:sz w:val="28"/>
          <w:szCs w:val="28"/>
        </w:rPr>
        <w:t xml:space="preserve">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685659FE09830F5891F6F66722B62A5084382B37175680AAEBB27A7C88FEE5DDA5902DB06ES6rCF" TargetMode="External"/><Relationship Id="rId3" Type="http://schemas.openxmlformats.org/officeDocument/2006/relationships/hyperlink" Target="consultantplus://offline/ref=F93E97E9160BEE264E2B5CACE77E872A160A84818A7F377144D6D527C769f0I" TargetMode="External"/><Relationship Id="rId4" Type="http://schemas.openxmlformats.org/officeDocument/2006/relationships/hyperlink" Target="consultantplus://offline/ref=F93E97E9160BEE264E2B5CACE77E872A160A8282887E377144D6D527C7905B3945C258408D4594B06Cf0I" TargetMode="External"/><Relationship Id="rId5" Type="http://schemas.openxmlformats.org/officeDocument/2006/relationships/hyperlink" Target="consultantplus://offline/ref=F93E97E9160BEE264E2B5CACE77E872A160A8282887E377144D6D527C7905B3945C258408D4594B06Cf1I" TargetMode="External"/><Relationship Id="rId6" Type="http://schemas.openxmlformats.org/officeDocument/2006/relationships/hyperlink" Target="consultantplus://offline/ref=1F410E9EB84C7A09863CD2C41765306D54E3ABFBFBF9B64BBBF824D120C49E15C888525E77B3FDEDO1S9I" TargetMode="External"/><Relationship Id="rId7" Type="http://schemas.openxmlformats.org/officeDocument/2006/relationships/hyperlink" Target="consultantplus://offline/ref=1F410E9EB84C7A09863CD2C41765306D54E3ABFBFBF9B64BBBF824D120C49E15C888525E77B3FDEDO1SBI" TargetMode="External"/><Relationship Id="rId8" Type="http://schemas.openxmlformats.org/officeDocument/2006/relationships/hyperlink" Target="consultantplus://offline/ref=F93E97E9160BEE264E2B5CACE77E872A160A8282887E377144D6D527C7905B3945C258408D4594B06Cf0I" TargetMode="External"/><Relationship Id="rId9" Type="http://schemas.openxmlformats.org/officeDocument/2006/relationships/hyperlink" Target="consultantplus://offline/ref=F93E97E9160BEE264E2B5CACE77E872A160A8282887E377144D6D527C7905B3945C258408D4594B06Cf1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4:06:00Z</dcterms:created>
  <dc:creator>Ира</dc:creator>
  <dc:description/>
  <cp:keywords/>
  <dc:language>en-US</dc:language>
  <cp:lastModifiedBy>user</cp:lastModifiedBy>
  <cp:lastPrinted>2016-07-08T10:07:00Z</cp:lastPrinted>
  <dcterms:modified xsi:type="dcterms:W3CDTF">2016-07-13T09:19:00Z</dcterms:modified>
  <cp:revision>5</cp:revision>
  <dc:subject/>
  <dc:title>Об утверждении Порядка принятия решений о признании безнадежной к взысканию задолженности по платежам в областной бюджет</dc:title>
</cp:coreProperties>
</file>