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№ 3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муниципальных услуг, предоставляемых Администрацией Лузинского сельского поселения Омского муниципального района Омской области, по которым необходимо осуществлять межведомственное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Дополнить Перечень муниципальных услуг, предоставляемых Администрацией Лузинского сельского поселения Омского муниципального района Омской области, по которым необходимо осуществлять межведомственное взаимодействие, утвержденный постановлением Администрации Лузинского сельского поселения Омского муниципал</w:t>
      </w:r>
      <w:r>
        <w:rPr/>
        <w:t>ьного района Омской области от 20.04.2015 № 108 «Об утверждении перечня муниципальных услуг, предоставляемых Администрацией Лузинского сельского поселения Омского муниципального района Омской области, по которым необходимо осуществлять межведомственное взаимодействие» строкой 16 следующего содержания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221"/>
        <w:gridCol w:w="250"/>
      </w:tblGrid>
      <w:tr>
        <w:trPr>
          <w:trHeight w:val="189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 из земель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Н.М. Хроленко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0:00Z</dcterms:created>
  <dc:creator>USER</dc:creator>
  <dc:description/>
  <cp:keywords/>
  <dc:language>en-US</dc:language>
  <cp:lastModifiedBy>user</cp:lastModifiedBy>
  <cp:lastPrinted>2015-04-22T12:09:00Z</cp:lastPrinted>
  <dcterms:modified xsi:type="dcterms:W3CDTF">2016-07-13T09:23:00Z</dcterms:modified>
  <cp:revision>4</cp:revision>
  <dc:subject/>
  <dc:title>ОМСКИЙ  МУНИЦИПАЛЬНЫЙ  РАЙОН ОМСКОЙ  ОБЛАСТИ</dc:title>
</cp:coreProperties>
</file>