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7.2016 № 33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еречень муниципальных услуг, предоставляемых Администрацией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Дополнить Перечень муниципальных услуг, предоставляемых Администрацией Лузинского сельского поселения Омского муниципального района Омской области, утвержденный постановлением Администрации Лузинского сельского поселения Омского муниципального района Омской области от 20.04.2015 № 107 «Об утверждении перечня муниципальных услуг, предоставляемых Администрацией Лузинского</w:t>
      </w:r>
      <w:r>
        <w:rPr/>
        <w:t xml:space="preserve"> сельского поселения Омского муниципального района Омской области» строкой 23 следующего содерж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678"/>
        <w:gridCol w:w="1842"/>
        <w:gridCol w:w="1701"/>
        <w:gridCol w:w="391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жевых планов или актов согласования местоположения границ земельных участков из земель, государственная собственность на которые не разграничена, и земельных участков, находящихся в собственности Лузинского сельского поселения Омского муниципального района 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Н.М. Хроленко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6:00Z</dcterms:created>
  <dc:creator>USER</dc:creator>
  <dc:description/>
  <cp:keywords/>
  <dc:language>en-US</dc:language>
  <cp:lastModifiedBy>user</cp:lastModifiedBy>
  <cp:lastPrinted>2016-07-11T17:35:00Z</cp:lastPrinted>
  <dcterms:modified xsi:type="dcterms:W3CDTF">2016-07-13T09:22:00Z</dcterms:modified>
  <cp:revision>5</cp:revision>
  <dc:subject/>
  <dc:title>ОМСКИЙ  МУНИЦИПАЛЬНЫЙ  РАЙОН ОМСКОЙ  ОБЛАСТИ</dc:title>
</cp:coreProperties>
</file>