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1.08.2015</w:t>
        <w:tab/>
        <w:t xml:space="preserve"> № 33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зработки и утверждения, периода действия, требований к составу и содержанию бюджетного прогноза Лузинского сельского поселения Омского муниципального района Омской области на долгосрочный пери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 № 131-ФЗ «Об общих принципах организации местного  самоуправления в Российской Федерации», Уставом Лузинского сельского поселения Омского муниципального района Омской области, в целях определения правовых основ, содержания и механизма осуществления бюджетного процесса в Лузинском сельском поселении, Администрации Лузинского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>разработки и утверждения, периода действия, требований к составу и содержанию бюджетного прогноза Лузинского сельского поселения Омского муниципального района Омской области на долгосрочный период (далее – Порядок) согласно Прило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риложении к газете «Омский пригород» - «Омский муниципальный вестник» и на официальном сайте Лузинского сельского поселения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уз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Н.М. Хрол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Луз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1.08.2015             № 33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и утверждения, периода действия, требований к составу и содержанию бюджетного прогноза Лузинского сельского поселения Омского муниципального района Омской области на долгосрочный пери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58"/>
      <w:bookmarkEnd w:id="0"/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узинского сельского поселения и регулирующими бюджетные правоотношения,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оведения в Лузинском сельском поселении (далее – Поселении) предсказуемой и ответственной бюджет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оздание базовых условий для устойчивого экономического роста и макроэкономической стабильности поселения, сбалансированности и устойчивости бюджета Лузинского сельского поселения (далее – бюджета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обеспечения выполнения долгосрочной программы социально-экономического развития поселения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ем Порядке: бюджетный прогноз на долгосрочный период –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 (далее – бюджетный прогно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разработке бюджетного прогно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госрочное бюджетное планирование Лузинского сельского поселения осуществляется путем формирования бюджетного прогноза Лузинского сельского поселения на долгосрочный период в случае, если Совет Лузинского сельского поселения принял решение о его формировании в соответствии с требованиями Бюджет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составу и содержанию бюджетного прогно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Бюджетный прогноз разрабатывается исходя из положений социально-экономического развит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лгосрочный бюджетный прогноз состоит из следующих ча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 прогноза основных характеристик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казателей финансового обеспечения муниципальных программ на период их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новных подходов к формированию бюджет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иных показателей, характеризующих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Порядок внесения изменений в бюджетный прогно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проектом изменений готовится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е бюджетного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или проект изменений в бюджетный прогноз (за исключением показателей финансового обеспечения муниципальных программ) представляется в Совет Лузинского сельского поселения одновременно с проектом решения о бюджете Лузинского сельского посе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или изменения в бюджетный прогноз утверждаются Администрацией Лузинского сельского поселения в срок, не превышающий 2-х месяцев со дня официального опубликования решения о бюджете Луз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действия бюджетного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разрабатывается каждые три года на основе прогноза социально-экономического развития поселения на соответствующи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1:00Z</dcterms:created>
  <dc:creator>USER</dc:creator>
  <dc:description/>
  <dc:language>en-US</dc:language>
  <cp:lastModifiedBy>user</cp:lastModifiedBy>
  <cp:lastPrinted>2015-08-17T15:09:00Z</cp:lastPrinted>
  <dcterms:modified xsi:type="dcterms:W3CDTF">2015-10-22T09:01:00Z</dcterms:modified>
  <cp:revision>2</cp:revision>
  <dc:subject/>
  <dc:title>ОМСКИЙ  МУНИЦИПАЛЬНЫЙ  РАЙОН ОМСКОЙ  ОБЛАСТИ</dc:title>
</cp:coreProperties>
</file>