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1.08.2015</w:t>
        <w:tab/>
        <w:t xml:space="preserve"> № 33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0.03.2015 № 66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Луз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руководствуясь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 2 к постановлению  </w:t>
      </w:r>
      <w:r>
        <w:rPr>
          <w:bCs/>
          <w:sz w:val="28"/>
          <w:szCs w:val="28"/>
        </w:rPr>
        <w:t>Администрации Лузинского сельского поселения Омского муниципального района Омской области от 20.03.2015 № 66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Лузинского сельского поселения Омского муниципального района Омской области» дополнив его пунктом 31.1.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31.1. Комиссия рассматривает вопрос о применении к муниципальному служащему, сообщившему в правоохранительные или иные государственные органы, органы местного самоуправления или средства массовой информации о ставших ему известных фактах коррупции, мер дисциплинарной ответственности за совершением им в течение года после сообщения о фактах коррупции дисциплинарного проступка. В таком заседании принимает участие прокур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комиссии представляет в органы прокуратуры необходимые материалы не менее чем за пять рабочих дней до дня заседания комиссии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1 категории Администрации Луз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приложении к газете «Омский пригород» -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Интерне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       Н.М. Хр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3:00Z</dcterms:created>
  <dc:creator>USER</dc:creator>
  <dc:description/>
  <dc:language>en-US</dc:language>
  <cp:lastModifiedBy>user</cp:lastModifiedBy>
  <cp:lastPrinted>2015-08-19T16:19:00Z</cp:lastPrinted>
  <dcterms:modified xsi:type="dcterms:W3CDTF">2015-10-22T09:03:00Z</dcterms:modified>
  <cp:revision>2</cp:revision>
  <dc:subject/>
  <dc:title>ОМСКИЙ  МУНИЦИПАЛЬНЫЙ  РАЙОН ОМСКОЙ  ОБЛАСТИ</dc:title>
</cp:coreProperties>
</file>