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6.2016</w:t>
        <w:tab/>
        <w:t xml:space="preserve"> № 25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по продаже права на заключение договоров аренды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39.11, 39.12, 39.13 Земельного кодекса Российской Федерации, Уставом Лузинского сельского поселения Омского муниципального района Ом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сти открытый аукцион по продаже права на заключение договоров аренды земельных участков из земель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изацию работ по подготовке и проведению открытого аукциона на право заключения договоров аренды земельных участков поручить комиссии по проведению торгов (конкурсов, аукционов) по продаже земельных участков либо права на заключение договоров аренды земельных уча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3. В целях проведения открытого аукциона на право заключения договоров аренды земельных участков, указанных в п. 1 настоящего постано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дить документацию об аукционе на право заключения договоров аренды, согласно приложению к настоящему постановлению, в том числе, условия договоров аре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Обеспечить опубликование настоящего постановления в приложении к газете «Омский пригород» - «Омский муниципальный вестник» и разместить на официальном сайте Лузинского сельского поселения Омского муниципального района Омской области, а так же на официальном сайте Российской Федерации www.torgi.gov.ru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Н.М. Хроленк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5:00Z</dcterms:created>
  <dc:creator>USER</dc:creator>
  <dc:description/>
  <dc:language>en-US</dc:language>
  <cp:lastModifiedBy>user</cp:lastModifiedBy>
  <cp:lastPrinted>2015-11-12T11:07:00Z</cp:lastPrinted>
  <dcterms:modified xsi:type="dcterms:W3CDTF">2016-06-20T08:55:00Z</dcterms:modified>
  <cp:revision>2</cp:revision>
  <dc:subject/>
  <dc:title>ОМСКИЙ  МУНИЦИПАЛЬНЫЙ  РАЙОН ОМСКОЙ  ОБЛАСТИ</dc:title>
</cp:coreProperties>
</file>