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30.05.2016</w:t>
        <w:tab/>
        <w:t xml:space="preserve">  № 22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рядка осуществления муниципального контроля за обеспечением сохранности автомобильных дорог местного значения в границах населенных пунктов Луз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5.02.2016 № 26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Лузин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осуществления муниципального контроля за обеспечением сохранности автомобильных дорог местного значения в границах населенных пунктов Лузинского сельского поселения Омского муниципального района Омской области (далее – Порядок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и Порядок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Н.М. Хроленко</w:t>
      </w:r>
      <w:r>
        <w:br w:type="page"/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664" w:hanging="0"/>
        <w:rPr/>
      </w:pPr>
      <w:r>
        <w:rPr>
          <w:bCs/>
        </w:rPr>
        <w:t xml:space="preserve">к Постановлению </w:t>
      </w:r>
      <w:r>
        <w:rPr/>
        <w:t xml:space="preserve">Администрации Лузинского сельского поселения Омского муниципального района Омской области </w:t>
      </w:r>
    </w:p>
    <w:p>
      <w:pPr>
        <w:pStyle w:val="Normal"/>
        <w:ind w:left="5664" w:hanging="0"/>
        <w:jc w:val="both"/>
        <w:rPr/>
      </w:pPr>
      <w:r>
        <w:rPr/>
        <w:t>от 30.05.2016</w:t>
        <w:tab/>
        <w:t xml:space="preserve"> № 229</w:t>
      </w:r>
    </w:p>
    <w:p>
      <w:pPr>
        <w:pStyle w:val="Normal"/>
        <w:ind w:left="566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существления муниципального контроля за обеспечением сохранности автомобильных дорог местного значения в границах населенных пунктов Лузи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ее Положени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5.02.2016 № 26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10.12.1995 № 196-ФЗ «О безопасности дорожного движения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устанавливает порядок осуществления муниципального контроля за сохранностью автомобильных дорог местного значения в границах населенных пунктов Луз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ъектом муниципального контроля за сохранностью автомобильных дорог местного значения являются автомобильные дороги общего пользования местного значения в границах населенных пунктов Лузинского сельского поселения Омского муниципального района Омской области (далее – дороги населенных пун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униципальный контроль за сохранностью дорог населенных пунктов осуществляется Администрацией Лузинского сельского поселения Омского муниципального района Омской области и уполномоченными ею должностны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Финансирование деятельности по осуществлению муниципального контроля за сохранностью дорог населенных пунктов и его материально-техническое обеспечение осуществляется за счет средств бюджета Лузинского сельского поселения Омского муниципального района Омской обла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Цель и задачи муниципального контроля за сохранностью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 населенных пун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Целью муниципального контроля за сохранностью дорог населенных пунктов является обеспечение соблюдения законодательства об автомобильных дорогах и о дорож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Основными задачами муниципального контроля за сохранностью дорог населенных пункт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населенных пун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проверка соблюдения пользователями дорог населенных пунктов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дорог населенных пунктов в части недопущения повреждения дорог населенных пунктов и их эле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проверка соблюдения весовых и габаритных параметров транспортных средств при движении по дорогам населенных пунктов, включая периоды временного ограничения движения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Формы осуществления муниципального контроля за сохранностью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 населенных пун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Проведение муниципального контроля за сохранностью дорог населенных пунктов осуществляется в форме плановых и внеплановых проверок в порядке и с соблюдением процедур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Плановые проверки проводятся на основании ежегодного плана проверок, утверждаемого Администрацией Лузинского сельского поселения Омского муниципального района 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В ежегодных планах проведения плановых проверок указывают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цель и основание проведения каждой плановой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ата и сроки проведения каждой плановой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наименование органа муниципального контроля, осуществляющего плановую провер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Внеплановая проверка проводи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. 1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 Проверка проводится на основании правового акта, утвержденного Администрацией Лузинского сельского поселения Омского муниципального района Ом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может проводиться только должностным лицом или должностными лицами, которые указаны в правовом акте, утвержденном Администрацией Лузинского сельского поселения Омского муниципального района Ом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 В случае если при осуществлении контроля необходимо проведение экспертиз, исследований, взятие проб, либо проведение иных мероприятий, требующих специальных познаний, должностное лицо либо должностные лица, осуществляющие проверку вправе привлекать экспертов, экспертные организации к проведению мероприятий по контролю за обеспечением сохранности дорог населенных пунктов в границах населенных пунктов Луз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Оплата услуг экспертов и экспертных организаций, а также возмещение понесенных ими в связи с участием в мероприятиях по контролю расходов производится в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в размерах, которые установлены Постановлением Правительства РФ от 15.12.2012 № 1311 «О порядке оплаты услуг экспертов и экспертных организаций, а также возмещения расходов, понесенных ими в связи с участием в мероприятиях по контролю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8. По результатам проверки оформляется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рки соблюдения законодательства с соблюдением требовани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проверк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составления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 и номер распоряжения или приказа руководителя, заместителя руководителя органа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дписи должностного лица или должностных лиц, проводивших провер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9. К акту проверки (в зависимости от вида нарушения) могут прилагаться результаты осмотра дорог населенных пунктов и объектов дорожного сервиса, акты об отборе образцов (проб), протоколы (заключения) проведенных исследований и экспертиз, объяснения лиц, в чьих действиях имеются признаки нарушения действующего законодательства Российской Федерации, законодательства Омской области и муниципальных правовых актов Лузинского сельского поселения Омского муниципального района Омской области, объяснения и заключения должностных лиц органов государственного контроля (надзора) и (или) муниципального контроля и другие документы или их копии, связанные с результатами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имуществу физических и юридических лиц, государственному или муниципальному имуществу, а также других мероприятий, предусмотренных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а также меры по привлечению лиц, допустивших выявленные нарушения, к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3. При обнаружении факта причинения вреда дорогам населенных пунктов, объектам дорожного сервиса, находящимся в собственности Лузинского сельского поселения Омского муниципального района Омской области, Администрация Лузинского сельского поселения Омского муниципального района Омской области вправе обратиться в суд с требованием о возмещении вре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лномочия должностных лиц, осуществляющих муниципальный контроль за сохранностью дорог населенных пун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Должностные лица Администрации Лузинского сельского  поселения Омского муниципального района Омской области, осуществляющие муниципальный контроль за сохранностью дорог населенных пунктов, в пределах предоставленных полномочий, имею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составлять по результатам проверок акты и представлять их для ознакомления гражданам, юридическим лицам, индивидуальным предпринимателям, являющимся владельцами объектов дорожного сервиса, пользователями дорог населенных пун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 (или) пользования, иные сведения и документы, необходимые для осуществления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посещать в порядке, установленном законодательством, дороги населенных пунктов, объекты дорожного сервиса, в отношении которых осуществляется муниципальный контроль, расположенные на них здания и соору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обращаться в органы полиции за содействием в предотвращении или пресечении действий, являющихся нарушением законодательства об автомобильных дорогах и о дорожной деятельности и иных нормативных правовых актов либо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автомобильных дорогах и о дорож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осуществлять иные предусмотренные действующим законодательством пра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Должностные лица Администрации Лузинского сельского  поселения Омского муниципального района Омской области, осуществляющие муниципальный контроль за сохранностью дорог населенных пунктов, при проведении мероприятий по контролю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ринимать меры по предотвращению и устранению последствий выявленных нарушений законодательства об автомобильных дорогах и о дорожной деятельности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оводить профилактическую работу по устранению причин и обстоятельств, способствующих совершению правонарушений в области законодательства об автомобильных дорогах и о дорож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накоми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сроки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При осуществлении муниципального контроля за сохранностью дорог населенных пунктов должностные лица Администрации Лузинского сельского поселения Омского муниципального района несут в установленном действующим законодательством и настоящим Положением порядке ответственность 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несоблюдение установленного порядка осуществления муниципального контроля за сохранностью дорог населенных пун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епринятие мер по предотвращению и устранению последствий выявленных нарушений законодательства об автомобильных дорогах и о дорож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объективность и достоверность материалов проводимых прове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Препятствование осуществлению полномочий должностных лиц Администрации Лузинского сельского поселения Омского муниципального района Омской области при проведении ими муниципального контроля за сохранностью дорог населенных пунктов влечет установленную законодательством Российской Федерации ответствен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Ежегодно должностные лица Администрации Лузинского сельского поселения Омского муниципального района Омской области, осуществляющие муниципальный контроль за сохранностью дорог населенных пунктов, составляют отчетность о своей деятельности, обеспечивают достоверность составляемых отчетов, которые в порядке, установленном Правительством Российской Федерации, предоставляются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органу исполнительной власти субъекта Российской Федерации, ответственному за подготовку в установленном порядке докладов об осуществлении регионального государственного и муниципального контроля (надзор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E8233A0C3A4176D61B33ADFB22C05D11E2748FFF62C4695ABF3BB166ECDD8DFCBD2B8V2N1H" TargetMode="External"/><Relationship Id="rId3" Type="http://schemas.openxmlformats.org/officeDocument/2006/relationships/hyperlink" Target="consultantplus://offline/ref=44AE8233A0C3A4176D61B33ADFB22C05D11E2748FFF62C4695ABF3BB166ECDD8DFCBD2B8V2N1H" TargetMode="External"/><Relationship Id="rId4" Type="http://schemas.openxmlformats.org/officeDocument/2006/relationships/hyperlink" Target="consultantplus://offline/ref=44AE8233A0C3A4176D61B33ADFB22C05D11E2748FBFC2C4695ABF3BB166ECDD8DFCBD2BE27V1NEH" TargetMode="External"/><Relationship Id="rId5" Type="http://schemas.openxmlformats.org/officeDocument/2006/relationships/hyperlink" Target="consultantplus://offline/ref=44AE8233A0C3A4176D61B33ADFB22C05D11F2A4FF8F22C4695ABF3BB16V6NEH" TargetMode="External"/><Relationship Id="rId6" Type="http://schemas.openxmlformats.org/officeDocument/2006/relationships/hyperlink" Target="consultantplus://offline/ref=44AE8233A0C3A4176D61B33ADFB22C05D11E2741FDF22C4695ABF3BB16V6NEH" TargetMode="External"/><Relationship Id="rId7" Type="http://schemas.openxmlformats.org/officeDocument/2006/relationships/hyperlink" Target="consultantplus://offline/ref=44AE8233A0C3A4176D61B33ADFB22C05D11E2741FDF22C4695ABF3BB16V6NEH" TargetMode="External"/><Relationship Id="rId8" Type="http://schemas.openxmlformats.org/officeDocument/2006/relationships/hyperlink" Target="consultantplus://offline/ref=44AE8233A0C3A4176D61B33ADFB22C05D11E2741FDF22C4695ABF3BB166ECDD8DFCBD2BD211DA127VANAH" TargetMode="External"/><Relationship Id="rId9" Type="http://schemas.openxmlformats.org/officeDocument/2006/relationships/hyperlink" Target="consultantplus://offline/ref=45643151E22E4B521D7DBCA7D53609CA9DAB7CFD415436FD4E26411DB3C6463125C973CA85173627w2p7I" TargetMode="External"/><Relationship Id="rId10" Type="http://schemas.openxmlformats.org/officeDocument/2006/relationships/hyperlink" Target="consultantplus://offline/ref=44AE8233A0C3A4176D61B33ADFB22C05D11E2741FDF22C4695ABF3BB16V6NE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52:00Z</dcterms:created>
  <dc:creator>USER</dc:creator>
  <dc:description/>
  <dc:language>en-US</dc:language>
  <cp:lastModifiedBy>user</cp:lastModifiedBy>
  <cp:lastPrinted>2016-05-31T14:53:00Z</cp:lastPrinted>
  <dcterms:modified xsi:type="dcterms:W3CDTF">2016-06-03T09:52:00Z</dcterms:modified>
  <cp:revision>2</cp:revision>
  <dc:subject/>
  <dc:title>ОМСКИЙ  МУНИЦИПАЛЬНЫЙ  РАЙОН ОМСКОЙ  ОБЛАСТИ</dc:title>
</cp:coreProperties>
</file>