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15</w:t>
        <w:tab/>
        <w:t xml:space="preserve"> №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административного регламента «Прием заявлений, документов, а также постановка граждан на учет в качестве нуждающихся в улучшении жилищных условий», утвержденного постановлением от 28.06.2012 № 18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улучшении жилищных условий» (в редакции от 29.10.2014, постановление  № 378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утратившим силу административный регламент «Прием заявлений, документов, а также постановка граждан на учет в качестве нуждающихся в улучшении жилищных условий», утвержденный постановлением от 28.06.2012 № 18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улучшении жилищных условий» (в редакции от 29.10.2014, постановление  № 378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Омский муниципальный вестник»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Н.М. Хро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9:00Z</dcterms:created>
  <dc:creator>USER</dc:creator>
  <dc:description/>
  <cp:keywords/>
  <dc:language>en-US</dc:language>
  <cp:lastModifiedBy>user</cp:lastModifiedBy>
  <cp:lastPrinted>2015-01-14T14:20:00Z</cp:lastPrinted>
  <dcterms:modified xsi:type="dcterms:W3CDTF">2015-02-17T11:04:00Z</dcterms:modified>
  <cp:revision>8</cp:revision>
  <dc:subject/>
  <dc:title>ОМСКИЙ  МУНИЦИПАЛЬНЫЙ  РАЙОН ОМСКОЙ  ОБЛАСТИ</dc:title>
</cp:coreProperties>
</file>