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6</w:t>
        <w:tab/>
        <w:t xml:space="preserve">  № 18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едоставления субсидий на возмещение затрат юридического лица, осуществляющего оказание услуг по водоснабжению и водоотведению населению Лузин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орядок предоставления субсидий на возмещение затрат юридического лица, осуществляющего оказание услуг по водоснабжению и водоотведению населению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Лузинского сельского поселения  Омского муниципального района Омской области в информационног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6379" w:hanging="0"/>
        <w:rPr/>
      </w:pPr>
      <w:r>
        <w:rPr/>
        <w:t>Приложение</w:t>
      </w:r>
    </w:p>
    <w:p>
      <w:pPr>
        <w:pStyle w:val="Style16"/>
        <w:ind w:left="6379" w:hanging="0"/>
        <w:rPr/>
      </w:pPr>
      <w:r>
        <w:rPr/>
        <w:t>к постановлению Администрации</w:t>
      </w:r>
    </w:p>
    <w:p>
      <w:pPr>
        <w:pStyle w:val="Style16"/>
        <w:ind w:left="6379" w:hanging="0"/>
        <w:rPr/>
      </w:pPr>
      <w:r>
        <w:rPr/>
        <w:t xml:space="preserve">Лузинского сельского поселения </w:t>
      </w:r>
    </w:p>
    <w:p>
      <w:pPr>
        <w:pStyle w:val="Style16"/>
        <w:ind w:left="6379" w:hanging="0"/>
        <w:rPr/>
      </w:pPr>
      <w:r>
        <w:rPr/>
        <w:t>Омского муниципального района</w:t>
      </w:r>
    </w:p>
    <w:p>
      <w:pPr>
        <w:pStyle w:val="Style16"/>
        <w:ind w:left="6379" w:hanging="0"/>
        <w:rPr/>
      </w:pPr>
      <w:r>
        <w:rPr/>
        <w:t>Омской области</w:t>
      </w:r>
    </w:p>
    <w:p>
      <w:pPr>
        <w:pStyle w:val="Style16"/>
        <w:ind w:left="6379" w:hanging="0"/>
        <w:rPr/>
      </w:pPr>
      <w:r>
        <w:rPr/>
        <w:t>от 25.04.2016</w:t>
        <w:tab/>
        <w:t xml:space="preserve"> № 18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81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4" w:before="619" w:after="0"/>
        <w:ind w:left="65" w:hanging="0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4"/>
        <w:ind w:left="22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едоставления субсидии на возмещение затрат юридического лица, осуществляющего оказание услуг по водоснабжению </w:t>
      </w:r>
      <w:r>
        <w:rPr>
          <w:color w:val="000000"/>
          <w:sz w:val="28"/>
          <w:szCs w:val="28"/>
        </w:rPr>
        <w:t xml:space="preserve">и водоотведению </w:t>
      </w:r>
      <w:r>
        <w:rPr>
          <w:bCs/>
          <w:spacing w:val="-4"/>
          <w:sz w:val="28"/>
          <w:szCs w:val="28"/>
        </w:rPr>
        <w:t xml:space="preserve">населению Луз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4"/>
        <w:ind w:left="22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4678" w:leader="none"/>
        </w:tabs>
        <w:spacing w:lineRule="exact" w:line="324" w:before="310" w:after="0"/>
        <w:ind w:left="0" w:firstLine="56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субсидий на возмещение затрат юридического лица, осуществляющего оказание услуг по водоснабжению </w:t>
      </w:r>
      <w:r>
        <w:rPr>
          <w:color w:val="000000"/>
          <w:sz w:val="28"/>
          <w:szCs w:val="28"/>
        </w:rPr>
        <w:t xml:space="preserve">и водоотведению </w:t>
      </w:r>
      <w:r>
        <w:rPr>
          <w:sz w:val="28"/>
          <w:szCs w:val="28"/>
        </w:rPr>
        <w:t xml:space="preserve">населению Лузинского сельского поселения Омского муниципального района Омской области (далее - Порядок) в соответствии с Бюджетным кодексом Российской Федерации определяет цели, условия и порядок предоставления субсидий (порядок возврата субсидий в случае нарушения условий, установленных при их предоставлении) юридическим лицам, осуществляющим оказание услуг по водоснабжению </w:t>
      </w:r>
      <w:r>
        <w:rPr>
          <w:color w:val="000000"/>
          <w:sz w:val="28"/>
          <w:szCs w:val="28"/>
        </w:rPr>
        <w:t xml:space="preserve">и водоотведению </w:t>
      </w:r>
      <w:r>
        <w:rPr>
          <w:sz w:val="28"/>
          <w:szCs w:val="28"/>
        </w:rPr>
        <w:t>населению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4678" w:leader="none"/>
        </w:tabs>
        <w:spacing w:lineRule="exact" w:line="324" w:before="7" w:after="0"/>
        <w:ind w:left="0" w:right="7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од получателем субсидии понимается организация осуществляющая оказание услуг по  водоснабжению </w:t>
      </w:r>
      <w:r>
        <w:rPr>
          <w:color w:val="000000"/>
          <w:sz w:val="28"/>
          <w:szCs w:val="28"/>
        </w:rPr>
        <w:t xml:space="preserve">и водоотведению </w:t>
      </w:r>
      <w:r>
        <w:rPr>
          <w:sz w:val="28"/>
          <w:szCs w:val="28"/>
        </w:rPr>
        <w:t>населению Лузинского сельского поселения Омского муниципального района Омской области (далее – Лузинское сельское поселение) и эксплуатирующая объекты, находящиеся в собственности Лузинского сельского поселения (далее – организац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4" w:before="7" w:after="0"/>
        <w:ind w:left="0" w:right="14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целях возмещения затрат, произведенных организацией в текущем финансовом году по ремонту объектов водоснабжения и </w:t>
      </w:r>
      <w:r>
        <w:rPr>
          <w:color w:val="000000"/>
          <w:sz w:val="28"/>
          <w:szCs w:val="28"/>
        </w:rPr>
        <w:t xml:space="preserve"> водоотведению </w:t>
      </w:r>
      <w:r>
        <w:rPr>
          <w:sz w:val="28"/>
          <w:szCs w:val="28"/>
        </w:rPr>
        <w:t xml:space="preserve">находящихся в собственности Лузинского сельского поселения. </w:t>
      </w:r>
    </w:p>
    <w:p>
      <w:pPr>
        <w:pStyle w:val="Normal"/>
        <w:shd w:fill="FFFFFF" w:val="clear"/>
        <w:spacing w:lineRule="exact" w:line="324"/>
        <w:ind w:left="22" w:right="36" w:firstLine="547"/>
        <w:jc w:val="both"/>
        <w:rPr/>
      </w:pPr>
      <w:r>
        <w:rPr>
          <w:sz w:val="28"/>
          <w:szCs w:val="28"/>
        </w:rPr>
        <w:t>Субсидия предоставляется в пределах средств, предусмотренных на эти цели в бюджете Лузинского сельского поселения на очередной финансов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4"/>
        <w:ind w:left="0" w:right="22" w:firstLine="5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Администрацией Лузинского сельского поселения Омского муниципального района Омской области (далее - Администрация Лузинского сельского посе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4"/>
        <w:ind w:left="0" w:right="22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снованием предоставления субсидии является договор (соглашение) о предоставлении субсидии, заключенный между Администрацией Лузинского сельского поселения и организ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4"/>
        <w:ind w:left="0" w:right="22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получения субсидии организация направляет в Администрацию Лузинского сельского поселения заявление, которое является основанием для заключения договора (соглашения) о предоставлении субси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firstLine="518"/>
        <w:jc w:val="both"/>
        <w:rPr/>
      </w:pPr>
      <w:r>
        <w:rPr>
          <w:sz w:val="28"/>
          <w:szCs w:val="28"/>
        </w:rPr>
        <w:t>К заявлению должны быть приложены следующие документы:</w:t>
        <w:br/>
        <w:t xml:space="preserve">        копия свидетельства о государственной регистрации юридического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317"/>
        <w:ind w:left="598" w:hanging="0"/>
        <w:jc w:val="both"/>
        <w:rPr/>
      </w:pPr>
      <w:r>
        <w:rPr>
          <w:spacing w:val="-2"/>
          <w:sz w:val="28"/>
          <w:szCs w:val="28"/>
        </w:rPr>
        <w:t>копия свидетельства о постановке на учет в налоговом органе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spacing w:lineRule="exact" w:line="317"/>
        <w:ind w:left="598" w:hanging="0"/>
        <w:jc w:val="both"/>
        <w:rPr/>
      </w:pPr>
      <w:r>
        <w:rPr>
          <w:spacing w:val="-2"/>
          <w:sz w:val="28"/>
          <w:szCs w:val="28"/>
        </w:rPr>
        <w:t>выписка из государственного реестра юридических лиц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spacing w:lineRule="exact" w:line="317"/>
        <w:ind w:left="598" w:hanging="0"/>
        <w:jc w:val="both"/>
        <w:rPr/>
      </w:pPr>
      <w:r>
        <w:rPr>
          <w:spacing w:val="-2"/>
          <w:sz w:val="28"/>
          <w:szCs w:val="28"/>
        </w:rPr>
        <w:t>копии учредительных документов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7" w:after="0"/>
        <w:ind w:left="576" w:hanging="0"/>
        <w:jc w:val="both"/>
        <w:rPr/>
      </w:pPr>
      <w:r>
        <w:rPr>
          <w:sz w:val="28"/>
          <w:szCs w:val="28"/>
        </w:rPr>
        <w:t>документы, подтверждающие полномочия лица,  имеющего  право без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действовать от имени юридического лица;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казание организацией услуг по водоснабжению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и водоотведению </w:t>
      </w:r>
      <w:r>
        <w:rPr>
          <w:sz w:val="28"/>
          <w:szCs w:val="28"/>
        </w:rPr>
        <w:t>населению Лузинского сельского поселения;</w:t>
      </w:r>
    </w:p>
    <w:p>
      <w:pPr>
        <w:pStyle w:val="Normal"/>
        <w:shd w:fill="FFFFFF" w:val="clear"/>
        <w:spacing w:lineRule="exact" w:line="317" w:before="7" w:after="0"/>
        <w:ind w:left="72" w:firstLine="648"/>
        <w:jc w:val="both"/>
        <w:rPr/>
      </w:pPr>
      <w:r>
        <w:rPr>
          <w:spacing w:val="-7"/>
          <w:sz w:val="28"/>
          <w:szCs w:val="28"/>
        </w:rPr>
        <w:t>документы,        подтверждающие        эксплуатацию        организацией</w:t>
      </w:r>
      <w:r>
        <w:rPr>
          <w:sz w:val="28"/>
          <w:szCs w:val="28"/>
        </w:rPr>
        <w:t xml:space="preserve">   объектов    водоснабжения </w:t>
      </w:r>
      <w:r>
        <w:rPr>
          <w:color w:val="000000"/>
          <w:sz w:val="28"/>
          <w:szCs w:val="28"/>
        </w:rPr>
        <w:t>и водоотведения</w:t>
      </w:r>
      <w:r>
        <w:rPr>
          <w:sz w:val="28"/>
          <w:szCs w:val="28"/>
        </w:rPr>
        <w:t>, находящихся   в   собственности Лузинского сельского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65" w:firstLine="533"/>
        <w:rPr>
          <w:spacing w:val="-4"/>
          <w:sz w:val="28"/>
          <w:szCs w:val="28"/>
        </w:rPr>
      </w:pPr>
      <w:r>
        <w:rPr>
          <w:sz w:val="28"/>
          <w:szCs w:val="28"/>
        </w:rPr>
        <w:t>документы,       подтверждающие       произведенные       организацией</w:t>
      </w:r>
      <w:r>
        <w:rPr>
          <w:spacing w:val="-1"/>
          <w:sz w:val="28"/>
          <w:szCs w:val="28"/>
        </w:rPr>
        <w:t xml:space="preserve"> затраты на ремонту объектов водоснабж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65" w:firstLine="53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и приложенных к заявлению документов должны быть заверены надлежащим образом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left="65" w:right="29" w:firstLine="533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Ответственность за достоверность предоставляемых в соответствии с</w:t>
        <w:br/>
        <w:t>настоящим Порядком сведений (копий документов, отчетности, иной</w:t>
        <w:br/>
        <w:t>информации) несет организац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58" w:right="36" w:firstLine="540"/>
        <w:jc w:val="both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Администрация Лузинского сельского поселения осуществляет прием</w:t>
        <w:br/>
        <w:t>заявлений в течение текущего финансового года (но не позднее 10 декабря).</w:t>
      </w:r>
    </w:p>
    <w:p>
      <w:pPr>
        <w:pStyle w:val="Normal"/>
        <w:shd w:fill="FFFFFF" w:val="clear"/>
        <w:spacing w:lineRule="exact" w:line="317"/>
        <w:ind w:right="22" w:firstLine="598"/>
        <w:jc w:val="both"/>
        <w:rPr/>
      </w:pPr>
      <w:r>
        <w:rPr>
          <w:sz w:val="28"/>
          <w:szCs w:val="28"/>
        </w:rPr>
        <w:t>Рассмотрение заявления и приложенных к нему документов осуществляет Администрация Лузинского</w:t>
      </w:r>
      <w:r>
        <w:rPr>
          <w:spacing w:val="-1"/>
          <w:sz w:val="28"/>
          <w:szCs w:val="28"/>
        </w:rPr>
        <w:t xml:space="preserve"> сельского поселения в срок не более 15 календарных дней </w:t>
      </w:r>
      <w:r>
        <w:rPr>
          <w:sz w:val="28"/>
          <w:szCs w:val="28"/>
        </w:rPr>
        <w:t>со дня их поступления.</w:t>
      </w:r>
    </w:p>
    <w:p>
      <w:pPr>
        <w:pStyle w:val="Normal"/>
        <w:shd w:fill="FFFFFF" w:val="clear"/>
        <w:spacing w:lineRule="exact" w:line="317"/>
        <w:ind w:left="50" w:right="36" w:firstLine="548"/>
        <w:jc w:val="both"/>
        <w:rPr/>
      </w:pPr>
      <w:r>
        <w:rPr>
          <w:sz w:val="28"/>
          <w:szCs w:val="28"/>
        </w:rPr>
        <w:t>10. При положительном рассмотрении заявления о предоставлении субсидии Администрация Лузинского сельского поселения  заключает с организацией соответствующий договор (соглашение) о предоставлении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29" w:right="43" w:firstLine="56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приложения к заявлению неполного комплекта документов, </w:t>
      </w:r>
      <w:r>
        <w:rPr>
          <w:sz w:val="28"/>
          <w:szCs w:val="28"/>
        </w:rPr>
        <w:t>перечисленных в п. 7 настоящего Порядка, и (или) в случае предоставления недостоверной информации Администрация Лузинского сельского поселения  оставляет заявление без движения, о чем в письменном виде извещает лицо, подавшее за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29" w:right="50" w:firstLine="56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случае, если лицо, подавшее заявление в срок, не превышающий </w:t>
      </w:r>
      <w:r>
        <w:rPr>
          <w:spacing w:val="-1"/>
          <w:sz w:val="28"/>
          <w:szCs w:val="28"/>
        </w:rPr>
        <w:t xml:space="preserve">15 календарных дней, устранит обстоятельства, послужившие основанием для </w:t>
      </w:r>
      <w:r>
        <w:rPr>
          <w:sz w:val="28"/>
          <w:szCs w:val="28"/>
        </w:rPr>
        <w:t xml:space="preserve">оставления заявления без движения, заявление считается поданным в день </w:t>
      </w:r>
      <w:r>
        <w:rPr>
          <w:spacing w:val="-1"/>
          <w:sz w:val="28"/>
          <w:szCs w:val="28"/>
        </w:rPr>
        <w:t>первоначального предст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29" w:right="58" w:firstLine="56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дминистрация Лузинского сельского поселения отказывает в заключении договора (соглашения) о предоставлении субсидии в случаях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22" w:right="50" w:firstLine="54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не устранения заявителем обстоятельств, послуживших основанием для</w:t>
        <w:br/>
        <w:t>оставления заявления без движения, в срок, указанный в п. 12 настоящего</w:t>
        <w:br/>
        <w:t>Поряд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62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несоответствия заявителя требованиям п. 2 настоящего Порядка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left="22" w:right="58" w:firstLine="533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кончания срока принятия денежных обязательств, установленных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/>
        <w:ind w:left="122" w:firstLine="583"/>
        <w:jc w:val="both"/>
        <w:rPr/>
      </w:pPr>
      <w:r>
        <w:rPr>
          <w:spacing w:val="-24"/>
          <w:sz w:val="28"/>
          <w:szCs w:val="28"/>
        </w:rPr>
        <w:t>14.</w:t>
      </w:r>
      <w:r>
        <w:rPr>
          <w:sz w:val="28"/>
          <w:szCs w:val="28"/>
        </w:rPr>
        <w:tab/>
        <w:t xml:space="preserve">Повторное обращение с заявлением </w:t>
      </w:r>
      <w:r>
        <w:rPr>
          <w:spacing w:val="-1"/>
          <w:sz w:val="28"/>
          <w:szCs w:val="28"/>
        </w:rPr>
        <w:t xml:space="preserve">допускается после устранения оснований для отказа в </w:t>
      </w:r>
      <w:r>
        <w:rPr>
          <w:sz w:val="28"/>
          <w:szCs w:val="28"/>
        </w:rPr>
        <w:t>заключении договора (соглашения) о предоставлении субсиди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108" w:firstLine="569"/>
        <w:jc w:val="both"/>
        <w:rPr/>
      </w:pPr>
      <w:r>
        <w:rPr>
          <w:spacing w:val="-11"/>
          <w:sz w:val="28"/>
          <w:szCs w:val="28"/>
        </w:rPr>
        <w:t>15.</w:t>
      </w:r>
      <w:r>
        <w:rPr>
          <w:sz w:val="28"/>
          <w:szCs w:val="28"/>
        </w:rPr>
        <w:tab/>
        <w:t>Договор (соглашение) о предоставлении субсидии должен содержать</w:t>
        <w:br/>
        <w:t>права и обязанности сторон по предоставлению субсидии, размер субсидии,</w:t>
        <w:br/>
        <w:t>условия и порядок перечисления денежных средств, основания и порядок</w:t>
        <w:br/>
        <w:t>возврата субсидии, срок действия, контроль за его исполнением,</w:t>
        <w:br/>
        <w:t>ответственность сторон, порядок расторжения и изменения. Срок действия</w:t>
        <w:br/>
        <w:t>договора (соглашения) о предоставлении субсидии обязательно</w:t>
        <w:br/>
        <w:t>устанавливается в пределах финансового года.</w:t>
      </w:r>
    </w:p>
    <w:p>
      <w:pPr>
        <w:pStyle w:val="Normal"/>
        <w:shd w:fill="FFFFFF" w:val="clear"/>
        <w:spacing w:lineRule="exact" w:line="324" w:before="7" w:after="0"/>
        <w:ind w:left="115" w:right="7" w:firstLine="533"/>
        <w:jc w:val="both"/>
        <w:rPr/>
      </w:pPr>
      <w:r>
        <w:rPr>
          <w:sz w:val="28"/>
          <w:szCs w:val="28"/>
        </w:rPr>
        <w:t>Разработку указанного соглашения (договора), контроль за его исполнением осуществляет Администрации Лузинского</w:t>
      </w:r>
      <w:r>
        <w:rPr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exact" w:line="324" w:before="7" w:after="0"/>
        <w:ind w:left="115" w:right="7" w:firstLine="533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16.</w:t>
      </w:r>
      <w:r>
        <w:rPr>
          <w:sz w:val="28"/>
          <w:szCs w:val="28"/>
        </w:rPr>
        <w:t xml:space="preserve"> Субсидия предоставляется Администрацией Лузинского сельского поселения путем перечисления денежных средств на расчетный счет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324"/>
        <w:ind w:left="0" w:right="14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убсидия подлежит возврату в бюджет Лузинского сельского поселения в следующих случаях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4"/>
        <w:ind w:left="115" w:right="7" w:firstLine="554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едоставления получателем субсидии недостоверных сведений в</w:t>
        <w:br/>
        <w:t>документах, предусмотренных п.7 настоящего Порядка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4" w:before="7" w:after="0"/>
        <w:ind w:left="108" w:right="14" w:firstLine="56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неисполнения или ненадлежащего исполнения обязательств по договору (соглашению) о предоставлении субсидии, в том числе не предоставления отчетности, предусмотренной договором (соглашением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4"/>
        <w:ind w:left="101" w:right="14" w:firstLine="554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нецелевого использования субсидии, в том числе выявленного по</w:t>
        <w:br/>
        <w:t>результатам контроля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/>
        <w:ind w:left="655" w:hanging="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расторжения договора (соглашения) о предоставлении субсиди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/>
        <w:ind w:left="655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108" w:right="14" w:firstLine="56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8.</w:t>
      </w:r>
      <w:r>
        <w:rPr>
          <w:sz w:val="28"/>
          <w:szCs w:val="28"/>
        </w:rPr>
        <w:tab/>
        <w:t>При выявлении обстоятельств, указанных в п. 17 настоящего Порядка, организация возвращает субсидию в бюджет Лузинского сельского поселения самостоятельно или по требованию Администрации Лузинского сельского поселения. При отказе от добровольного возврата указанных средств они по иску</w:t>
        <w:br/>
        <w:t>Администрации Лузинского сельского поселения истребуют в судебном порядке в 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4"/>
        <w:ind w:left="22" w:right="7" w:firstLine="648"/>
        <w:jc w:val="both"/>
        <w:rPr/>
      </w:pPr>
      <w:r>
        <w:rPr>
          <w:spacing w:val="-13"/>
          <w:sz w:val="28"/>
          <w:szCs w:val="28"/>
        </w:rPr>
        <w:t>19.</w:t>
      </w:r>
      <w:r>
        <w:rPr>
          <w:sz w:val="28"/>
          <w:szCs w:val="28"/>
        </w:rPr>
        <w:tab/>
        <w:t>Проверку   предоставляемых   организацией   отчетов   осуществляет Администрация Лузинского</w:t>
      </w:r>
      <w:r>
        <w:rPr>
          <w:spacing w:val="-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3:00Z</dcterms:created>
  <dc:creator>Nataly</dc:creator>
  <dc:description/>
  <dc:language>en-US</dc:language>
  <cp:lastModifiedBy>user</cp:lastModifiedBy>
  <cp:lastPrinted>2016-05-04T16:50:00Z</cp:lastPrinted>
  <dcterms:modified xsi:type="dcterms:W3CDTF">2016-05-04T11:03:00Z</dcterms:modified>
  <cp:revision>3</cp:revision>
  <dc:subject/>
  <dc:title/>
</cp:coreProperties>
</file>