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16</w:t>
        <w:tab/>
        <w:t xml:space="preserve">  № 17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15 –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территории Лузи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 окончание отопительного периода 2015 – 2016 года  с  22.04.2016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публикование настоящего постановления в приложении газеты «Омский пригород» - «Омский муниципальный вестник», размещение настоящего постановления на официальном сайте Лузи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доведение настоящего постановления до сведения теплоснабжающих организаций, предоставляющих услуги теплоснабжения потребителям Луз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7:00Z</dcterms:created>
  <dc:creator>Nataly</dc:creator>
  <dc:description/>
  <cp:keywords/>
  <dc:language>en-US</dc:language>
  <cp:lastModifiedBy>user</cp:lastModifiedBy>
  <cp:lastPrinted>2016-04-25T15:44:00Z</cp:lastPrinted>
  <dcterms:modified xsi:type="dcterms:W3CDTF">2016-04-25T10:13:00Z</dcterms:modified>
  <cp:revision>6</cp:revision>
  <dc:subject/>
  <dc:title> </dc:title>
</cp:coreProperties>
</file>