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5.2015  № 12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14 –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территории Лузи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 окончание отопительного периода 2014 – 2015 годов  с  06.05.201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обеспечить опубликование настоящего постановления в приложении газеты «Омский пригород» - «Омский муниципальный вестник», размещение настоящего постановления на официальном сайте Луз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доведение настоящего постановления до сведения теплоснабжающих организаций, предоставляющих услуги теплоснабжения потребителям Луз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5:00Z</dcterms:created>
  <dc:creator>Nataly</dc:creator>
  <dc:description/>
  <cp:keywords/>
  <dc:language>en-US</dc:language>
  <cp:lastModifiedBy>user</cp:lastModifiedBy>
  <cp:lastPrinted>2015-05-06T11:24:00Z</cp:lastPrinted>
  <dcterms:modified xsi:type="dcterms:W3CDTF">2024-06-17T03:43:00Z</dcterms:modified>
  <cp:revision>3</cp:revision>
  <dc:subject/>
  <dc:title> </dc:title>
</cp:coreProperties>
</file>