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Луз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24"/>
                <w:szCs w:val="24"/>
              </w:rPr>
            </w:pPr>
            <w:r>
              <w:rPr>
                <w:b/>
                <w:color w:val="000000"/>
                <w:spacing w:val="38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0.04.2015</w:t>
        <w:tab/>
        <w:t>№ 108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еречня муниципальных услуг, предоставляемых Администрацией Лузинского сельского поселения Омского муниципального района Омской области, по которым необходимо осуществлять межведомственное взаимодейств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уководствуясь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Уставом Лузинского сельского поселения Омского муниципального района Омской област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Ю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sz w:val="26"/>
          <w:szCs w:val="26"/>
        </w:rPr>
        <w:t>Утвердить перечень муниципальных услуг, предоставляемых Администрацией Лузинского сельского поселения Омского муниципального района Омской области, по которым необходимо осуществлять межведомственное взаимодействие,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sz w:val="26"/>
          <w:szCs w:val="26"/>
        </w:rPr>
        <w:t>Признать утратившими силу:</w:t>
      </w:r>
    </w:p>
    <w:p>
      <w:pPr>
        <w:pStyle w:val="Normal"/>
        <w:numPr>
          <w:ilvl w:val="1"/>
          <w:numId w:val="1"/>
        </w:numPr>
        <w:shd w:fill="FFFFFF" w:val="clear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Лузинского сельского поселения Омского муниципального района Омской области от 08.02.2012 № 18 «Об утверждении перечня муниципальных услуг, предоставляемых Администрацией Лузинского сельского поселения Омского  муниципального района Омской области по которым необходимо осуществлять межведомственное взаимодействие»;</w:t>
      </w:r>
    </w:p>
    <w:p>
      <w:pPr>
        <w:pStyle w:val="Normal"/>
        <w:numPr>
          <w:ilvl w:val="1"/>
          <w:numId w:val="1"/>
        </w:numPr>
        <w:shd w:fill="FFFFFF" w:val="clear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Лузинского сельского поселения Омского муниципального района Омской области от 28.02.2012 № 41 «О внесении изменений в постановление Администрации Лузинского сельского поселения Омского муниципального района Омской области от 08.02.2012 № 18 «Об утверждении перечня муниципальных услуг, предоставляемых Администрацией Лузинского сельского поселения Омского  муниципального района Омской области по которым необходимо осуществлять межведомственное взаимодействие»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в приложении газеты «Омский пригород» - «Омский муниципальный вестник» и разместить на официальном сайте Администрации Лузинского сельского поселения Омского муниципального района Омской области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настоящего постановления возложить на ведущего инженера Администрации Лузинского сельского поселения Омского муниципального района Омской области.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сельского поселения                                                                       Н.М. Хроленко</w:t>
      </w:r>
      <w:r>
        <w:br w:type="page"/>
      </w:r>
    </w:p>
    <w:p>
      <w:pPr>
        <w:pStyle w:val="Normal"/>
        <w:shd w:fill="FFFFFF" w:val="clear"/>
        <w:ind w:left="609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</w:t>
      </w:r>
    </w:p>
    <w:p>
      <w:pPr>
        <w:pStyle w:val="Normal"/>
        <w:shd w:fill="FFFFFF" w:val="clear"/>
        <w:ind w:left="609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остановлению Администрации</w:t>
      </w:r>
    </w:p>
    <w:p>
      <w:pPr>
        <w:pStyle w:val="Normal"/>
        <w:shd w:fill="FFFFFF" w:val="clear"/>
        <w:ind w:left="609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Лузинского сельского поселения </w:t>
      </w:r>
    </w:p>
    <w:p>
      <w:pPr>
        <w:pStyle w:val="Normal"/>
        <w:shd w:fill="FFFFFF" w:val="clear"/>
        <w:ind w:left="609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мского муниципального района </w:t>
      </w:r>
    </w:p>
    <w:p>
      <w:pPr>
        <w:pStyle w:val="Normal"/>
        <w:shd w:fill="FFFFFF" w:val="clear"/>
        <w:ind w:left="6096" w:hanging="0"/>
        <w:rPr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>от 20.04.2015</w:t>
        <w:tab/>
        <w:t xml:space="preserve"> № 108</w:t>
      </w:r>
    </w:p>
    <w:p>
      <w:pPr>
        <w:pStyle w:val="Normal"/>
        <w:shd w:fill="FFFFFF" w:val="clear"/>
        <w:ind w:left="42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ых услуг, предоставляемых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ей Лузинского сельского поселения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Омского муниципального района Омской области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1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муниципальной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градостроительного плана земельного учас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й на строительство, реконструкцию, капитальный ремонт объектов капитального 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й на ввод объекта в эксплуат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ие перепланировки и (или) переустройства жилого (нежилого) помещ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д жилого помещения в нежилое или нежилого помещения в жилое помещ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документа, подтверждающего проведение основных работ по строительству (реконструкции) объекта индивидуального жилищного строительства с привлечением средства материнского капит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й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ление срока действия разрешения на строительство, реконструкцию, капитальный ремонт объекта капитального 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ордера на производство земляных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ление/изменение вида разрешенного использования земельного учас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для индивидуального жилищного строительства на территории Лузинского сельского поселения Омского муниципального района Ом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земельных участков, государственная собственность на которые не разграничена и которые расположены на территории Лузинского сельского поселения Омского муниципального района Омской области, на которых расположены здания, строения, соору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земельных участков, государственная собственность на которые не разграничена, и земельных участков, находящихся в собственности Лузинского сельского поселения Омского муниципального района Омской области, для 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земельных участков, государственная собственность на которые не разграничена, и земельных участков, находящихся в собственности Лузинского сельского поселения Омского муниципального района Омской области, для целей, не связанных со строительством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4:41:00Z</dcterms:created>
  <dc:creator>USER</dc:creator>
  <dc:description/>
  <dc:language>en-US</dc:language>
  <cp:lastModifiedBy>user</cp:lastModifiedBy>
  <cp:lastPrinted>2015-05-06T09:54:00Z</cp:lastPrinted>
  <dcterms:modified xsi:type="dcterms:W3CDTF">2015-05-07T04:41:00Z</dcterms:modified>
  <cp:revision>2</cp:revision>
  <dc:subject/>
  <dc:title>ОМСКИЙ  МУНИЦИПАЛЬНЫЙ  РАЙОН ОМСКОЙ  ОБЛАСТИ</dc:title>
</cp:coreProperties>
</file>