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15</w:t>
        <w:tab/>
        <w:t xml:space="preserve"> № 10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Луз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Лузинского сельского поселения Омского муниципального района Омской области от 20.11.2014 № 404 «Об утверждении перечня муниципальных услуг, предоставляемых Администрацией Лузинского сельского поселения Омского  муниципального района Омской области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газеты «Омский пригород» - «Омский муниципальный вестник» и разместить на официальном сайте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зинского сельского поселения </w:t>
      </w:r>
    </w:p>
    <w:p>
      <w:pPr>
        <w:pStyle w:val="Normal"/>
        <w:shd w:fill="FFFFFF" w:val="clear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мского муниципального района </w:t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.04.2015</w:t>
        <w:tab/>
        <w:t>№ 10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узи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и потребителе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показателей объема (содержания)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(уточнение) адресов объектам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планировки и (или) переустройства жилого (нежилого)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а материнского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срока действия разрешения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а на производство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/изменение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на территории Лузинского сельского поселения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 и которые расположены на территории Лузинского сельского поселения Омского муниципального района Омской области, на которых расположены здания, строения,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, для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, для целей, не связанных со строи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Лузинского сельского поселения Омского муниципального района Омской области во временное владение и (или) пользование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ключенных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Лузинского сельского поселения Омского муниципального района Омской области гражданам по договорам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ключенных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вступление в брак лицам, не достигшим совершенн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выписок из домовой книги, похозяйственной книги, справок о составе семьи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архивных справок, архивных копий и архивных выписок по документам, находящимся на хранении Администрации Луз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данных документ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1:00Z</dcterms:created>
  <dc:creator>USER</dc:creator>
  <dc:description/>
  <dc:language>en-US</dc:language>
  <cp:lastModifiedBy>user</cp:lastModifiedBy>
  <cp:lastPrinted>2015-05-05T17:07:00Z</cp:lastPrinted>
  <dcterms:modified xsi:type="dcterms:W3CDTF">2015-05-07T04:41:00Z</dcterms:modified>
  <cp:revision>2</cp:revision>
  <dc:subject/>
  <dc:title>ОМСКИЙ  МУНИЦИПАЛЬНЫЙ  РАЙОН ОМСКОЙ  ОБЛАСТИ</dc:title>
</cp:coreProperties>
</file>