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5</w:t>
        <w:tab/>
        <w:t xml:space="preserve"> № 10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ведении в соответствие с законодательством Российской Федерации нормативных правовых актов Администраци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Администрации Лузинского сельского поселения Омского муниципального района Омской области в соответствие с законодательств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28.06.2012 № 38 «Об утверждении Административного регламента по предоставлению муниципальной услуги «Подготовка и выдача градостроительных планов земельных участков Администрацией Лузинского сельского поселения Омского муниципального района Омской област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28.06.2012 № 39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Администрацией Лузинского сельского поселения Омского муниципального района Омской област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28.06.2012 № 40 «Об утверждении Административного регламента по предоставлению муниципальной услуги «Подготовка и выдача разрешений на ввод объекта в эксплуатацию Администрацией Луз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Опубликовать настоящее постановление в приложении газеты «Омский пригород» -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 xml:space="preserve">  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0:00Z</dcterms:created>
  <dc:creator>USER</dc:creator>
  <dc:description/>
  <dc:language>en-US</dc:language>
  <cp:lastModifiedBy>user</cp:lastModifiedBy>
  <cp:lastPrinted>2015-05-05T16:25:00Z</cp:lastPrinted>
  <dcterms:modified xsi:type="dcterms:W3CDTF">2015-05-07T04:40:00Z</dcterms:modified>
  <cp:revision>2</cp:revision>
  <dc:subject/>
  <dc:title>ОМСКИЙ  МУНИЦИПАЛЬНЫЙ  РАЙОН ОМСКОЙ  ОБЛАСТИ</dc:title>
</cp:coreProperties>
</file>