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9.2021</w:t>
        <w:tab/>
        <w:t>№ 12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уведомления муниципальными служащими Администрации Лузинского сельского поселения Омского муниципального района Омской области о намерении выполнять иную оплачиваемую работ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Уставом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уведомления муниципальными служащими администрации Лузинского сельского поселения Омского муниципального района Омской области представителя нанимателя о намерении выполнять иную оплачиваемую работу (Приложение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менить Постановление от 19.04.2019 № 74 «Об утверждении Порядка уведомления муниципальным служащим Администрации Лузинского сельского поселения Омского муниципального района Омской области о выполнении иной оплачиваемой работы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7"/>
          <w:szCs w:val="27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И.о. Главы сельского поселения</w:t>
      </w:r>
      <w:r>
        <w:rPr>
          <w:sz w:val="28"/>
          <w:szCs w:val="28"/>
        </w:rPr>
        <w:t xml:space="preserve">                                </w:t>
        <w:tab/>
        <w:tab/>
        <w:tab/>
        <w:t>С.В. Тис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jc w:val="both"/>
        <w:rPr/>
      </w:pPr>
      <w:r>
        <w:rPr/>
        <w:t>Приложение 1</w:t>
      </w:r>
    </w:p>
    <w:p>
      <w:pPr>
        <w:pStyle w:val="Normal"/>
        <w:widowControl/>
        <w:autoSpaceDE w:val="true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/>
        <w:autoSpaceDE w:val="true"/>
        <w:ind w:left="5812" w:hanging="0"/>
        <w:jc w:val="both"/>
        <w:rPr/>
      </w:pPr>
      <w:r>
        <w:rPr/>
        <w:t xml:space="preserve">Лузинского сельского поселения Омского муниципального района </w:t>
      </w:r>
    </w:p>
    <w:p>
      <w:pPr>
        <w:pStyle w:val="Normal"/>
        <w:widowControl/>
        <w:autoSpaceDE w:val="true"/>
        <w:ind w:left="5812" w:hanging="0"/>
        <w:jc w:val="both"/>
        <w:rPr>
          <w:sz w:val="28"/>
          <w:szCs w:val="28"/>
        </w:rPr>
      </w:pPr>
      <w:r>
        <w:rPr/>
        <w:t>от 01.09.2021</w:t>
        <w:tab/>
        <w:tab/>
        <w:t>№ 125</w:t>
      </w:r>
    </w:p>
    <w:p>
      <w:pPr>
        <w:pStyle w:val="Normal"/>
        <w:widowControl/>
        <w:autoSpaceDE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рядок уведомления муниципальными служащими Администрации Луз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Настоящий Порядок определяет процедуру уведомления муниципальными служащими администрации Лузинского сельского поселения Омского муниципального района Омской области (далее -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1.</w:t>
        <w:tab/>
        <w:t>Муниципальные служащие уведомляют (наименование должности лица, осуществляющего полномочия представителя нанимателя в администрации Лузинского сельского поселения Омского муниципального района Омской области) (далее - представитель нанимателя о намерении выполнять иную оплачиваемую работу до начала выполнения данной работ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Лузинского сельского поселения Омского муниципального района Омской области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2 к настоящему Порядк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</w:t>
        <w:tab/>
        <w:t xml:space="preserve">Уведомление представляется муниципальными служащими в администрации </w:t>
      </w:r>
      <w:bookmarkStart w:id="0" w:name="_Hlk78644335"/>
      <w:r>
        <w:rPr>
          <w:sz w:val="28"/>
          <w:szCs w:val="28"/>
        </w:rPr>
        <w:t xml:space="preserve">Лузинского сельского поселения Омского муниципального района Омской области </w:t>
      </w:r>
      <w:bookmarkEnd w:id="0"/>
      <w:r>
        <w:rPr>
          <w:sz w:val="28"/>
          <w:szCs w:val="28"/>
        </w:rPr>
        <w:t>(или должностного лица администрации), уполномоченного главой на осуществление кадровой работы) (далее - уполномоченный орган (уполномоченное должностное лицо) лично или иным доступным способом, позволяющим подтвердить факт получения уведомле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гистрация уведомлений осуществляется ответственным лицом уполномоченного органа (уполномоченным должностным лицом)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Журнал ведется по форме согласно приложению № 3 к настоящему Порядку. 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пия зарегистрированного в установленном порядке уведомления выдается ответственным лицом уполномоченного органа (уполномоченным должностным лицом)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в уполномоченный орган (уполномоченному должностному лицу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ведомление приобщается к личному делу муниципального служащего в течение трех рабочих дней после его рассмотрения представителем нанимателя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4536" w:hanging="0"/>
        <w:jc w:val="both"/>
        <w:rPr/>
      </w:pPr>
      <w:bookmarkStart w:id="1" w:name="_Hlk78644461"/>
      <w:bookmarkEnd w:id="1"/>
      <w:r>
        <w:rPr/>
        <w:t>к Порядку уведомления муниципальными служащими администрации Луз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/>
      </w:r>
      <w:bookmarkStart w:id="2" w:name="_Hlk78644461"/>
      <w:bookmarkStart w:id="3" w:name="_Hlk78644461"/>
      <w:bookmarkEnd w:id="3"/>
    </w:p>
    <w:p>
      <w:pPr>
        <w:pStyle w:val="Normal"/>
        <w:widowControl/>
        <w:autoSpaceDE w:val="true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лжности лица, осуществляющего полномочия представителя нанимателя в администрации _______ сельского (городского) поселения Омского муниципального района Омской области)</w:t>
      </w:r>
    </w:p>
    <w:p>
      <w:pPr>
        <w:pStyle w:val="Normal"/>
        <w:widowControl/>
        <w:autoSpaceDE w:val="true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нициалы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/>
        <w:autoSpaceDE w:val="tru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щаемая должность)</w:t>
      </w:r>
    </w:p>
    <w:p>
      <w:pPr>
        <w:pStyle w:val="Normal"/>
        <w:widowControl/>
        <w:autoSpaceDE w:val="true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муниципального служащего)</w:t>
      </w:r>
    </w:p>
    <w:p>
      <w:pPr>
        <w:pStyle w:val="Normal"/>
        <w:widowControl/>
        <w:autoSpaceDE w:val="tru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 ____________ 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служебный распорядок (администрации _______ сельского (городского) поселения Омского муниципального района Омской области в соответствии с уставом _______ сельского (городского) поселения Омского муниципального района Омской области), требования, предусмотренные статьями 12-142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autoSpaceDE w:val="true"/>
        <w:jc w:val="both"/>
        <w:rPr/>
      </w:pPr>
      <w:r>
        <w:rPr/>
        <w:t>______________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                                 (подпись)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/>
      </w:r>
    </w:p>
    <w:p>
      <w:pPr>
        <w:pStyle w:val="Normal"/>
        <w:autoSpaceDE w:val="true"/>
        <w:spacing w:lineRule="exact" w:line="322"/>
        <w:ind w:left="4536" w:hanging="0"/>
        <w:jc w:val="both"/>
        <w:rPr/>
      </w:pPr>
      <w:r>
        <w:rPr/>
        <w:t>к Порядку уведомления муниципальными служащими администрации Лузин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autoSpaceDE w:val="true"/>
        <w:spacing w:lineRule="exact" w:line="322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spacing w:lineRule="exact" w:line="322" w:before="0" w:after="536"/>
        <w:ind w:left="1600" w:right="18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УРНАЛ УЧЕТА УВЕДОМЛЕНИЙ О НАМЕРЕНИИ ВЫПОЛНЯТЬ ИНУЮ ОПЛАЧИВАЕМУЮ РАБОТУ</w:t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6515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080"/>
                              <w:gridCol w:w="1166"/>
                              <w:gridCol w:w="1613"/>
                              <w:gridCol w:w="1982"/>
                              <w:gridCol w:w="1838"/>
                              <w:gridCol w:w="19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0" w:after="6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 w:before="60" w:after="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Информация о поступивших уведом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firstLine="1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Фамилия, имя, отчество (последнее - при наличии) муниципальн ого служащ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Фамилия, имя, отчество (последнее - при наличии) ответственного лица уполномоченного орган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(уполномоч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ередачи уведомления представителю нанимателя, дата и содержание виз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 приобщения уведомления к личному делу муниципального слу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оступл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егистр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30"/>
                                    <w:ind w:left="1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6.95pt;mso-wrap-distance-left:0pt;mso-wrap-distance-right:0pt;mso-wrap-distance-top:0pt;mso-wrap-distance-bottom:0pt;margin-top:0.05pt;mso-position-vertical-relative:text;margin-left:-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080"/>
                        <w:gridCol w:w="1166"/>
                        <w:gridCol w:w="1613"/>
                        <w:gridCol w:w="1982"/>
                        <w:gridCol w:w="1838"/>
                        <w:gridCol w:w="19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 w:before="0" w:after="6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30" w:before="60" w:after="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Информация о поступивших уведомлениях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firstLine="1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Фамилия, имя, отчество (последнее - при наличии) муниципальн ого служащего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Фамилия, имя, отчество (последнее - при наличии) ответственного лица уполномоченного орга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(уполномоченного должностного лица)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ередачи уведомления представителю нанимателя, дата и содержание визы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 приобщения уведомления к личному делу муниципального служащего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оступл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егистр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30"/>
                              <w:ind w:left="1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851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3:00Z</dcterms:created>
  <dc:creator>USER</dc:creator>
  <dc:description/>
  <cp:keywords/>
  <dc:language>en-US</dc:language>
  <cp:lastModifiedBy>Пользователь Windows</cp:lastModifiedBy>
  <cp:lastPrinted>2021-08-03T11:59:00Z</cp:lastPrinted>
  <dcterms:modified xsi:type="dcterms:W3CDTF">2021-09-07T10:38:00Z</dcterms:modified>
  <cp:revision>14</cp:revision>
  <dc:subject/>
  <dc:title>ОМСКИЙ  МУНИЦИПАЛЬНЫЙ  РАЙОН ОМСКОЙ  ОБЛАСТИ</dc:title>
</cp:coreProperties>
</file>