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Администрации Лузинского сельского поселения Омского муниципального района Омской области, а также сведения о доходах, </w:t>
      </w:r>
    </w:p>
    <w:p>
      <w:pPr>
        <w:pStyle w:val="Normal"/>
        <w:autoSpaceDE w:val="false"/>
        <w:ind w:firstLine="540"/>
        <w:jc w:val="center"/>
        <w:rPr/>
      </w:pPr>
      <w:r>
        <w:rPr/>
        <w:t>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  <w:t>за 2018 год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5"/>
        <w:gridCol w:w="1987"/>
        <w:gridCol w:w="2268"/>
        <w:gridCol w:w="1968"/>
        <w:gridCol w:w="1434"/>
        <w:gridCol w:w="2835"/>
        <w:gridCol w:w="2126"/>
      </w:tblGrid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ленко Н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-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U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P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ВТЗ Т-25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475,10</w:t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-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звозмездное бессроч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NDAI IX </w:t>
            </w:r>
            <w:r>
              <w:rPr>
                <w:sz w:val="22"/>
                <w:szCs w:val="22"/>
              </w:rPr>
              <w:t>3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193,79</w:t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звозмездное бессроч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сен С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- 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120,52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 56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12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 и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½ доли в общедолев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½ доли в общедолев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долевой собствен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CLIO</w:t>
            </w:r>
            <w:r>
              <w:rPr>
                <w:sz w:val="22"/>
                <w:szCs w:val="22"/>
              </w:rPr>
              <w:t xml:space="preserve"> -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340 714,77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 безвозмездное бессроч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безвозмездное бессроч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268 258,11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 безвозмездное бессроч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безвозмездное бессроч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 О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бщим вопросам и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 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1/2 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087,68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 собствен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1/2 общая долев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рузова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радостроительной деятельности и земель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общая совмест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– 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160,09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ое пользование фактическое предоставление 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 85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кова Е.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индивидуальная собствен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70,80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еряк В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Хозяйственное управление Администрации Луз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фактическое предост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309,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6:00Z</dcterms:created>
  <dc:creator>Customer</dc:creator>
  <dc:description/>
  <dc:language>en-US</dc:language>
  <cp:lastModifiedBy>Пользователь Windows</cp:lastModifiedBy>
  <cp:lastPrinted>2012-05-16T15:04:00Z</cp:lastPrinted>
  <dcterms:modified xsi:type="dcterms:W3CDTF">2019-06-06T05:56:00Z</dcterms:modified>
  <cp:revision>2</cp:revision>
  <dc:subject/>
  <dc:title>Сведения о доходах, об имуществе и обязательствах имущественного характера муниципальных служащих</dc:title>
</cp:coreProperties>
</file>