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х Совета Лузинского сельского поселения Омского муниципального района Омской области, представивших в установленный законом срок уведомления о несовершении сделок, предусмотренных Федеральным законом «О контроле за соответствием расходов лиц, замещающих государственные должности, и иных лиц их доходам» Губернатору Ом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6521"/>
      </w:tblGrid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ставляемого докуме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го представляются уведомления (указывается: «за себя», «за супругу» («за супруга»), «за несовершеннолетних детей»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улит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твич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его ребен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ко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его ребен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енко Макс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ина Людмил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Вячеслав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вк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несовершеннолетнего ребенк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чев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орм Анастас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несовершеннолетних детей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лих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ченко Анастаси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2-х 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, за супруга, за несовершеннолетних дете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ведений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овета Лузинского сельского поселения Омского муниципального района Омской области, </w:t>
      </w:r>
      <w:r>
        <w:rPr>
          <w:rFonts w:cs="Times New Roman" w:ascii="Times New Roman" w:hAnsi="Times New Roman"/>
          <w:b/>
          <w:sz w:val="24"/>
          <w:szCs w:val="28"/>
        </w:rPr>
        <w:t>их супруг (супругов)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5"/>
        <w:gridCol w:w="851"/>
        <w:gridCol w:w="1134"/>
        <w:gridCol w:w="1276"/>
        <w:gridCol w:w="850"/>
        <w:gridCol w:w="1134"/>
        <w:gridCol w:w="1298"/>
        <w:gridCol w:w="1537"/>
        <w:gridCol w:w="3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милия, имя, отчество депута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руб.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сл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 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C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 Фольксваген Туаре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 Фольксваген Туар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люн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 393 283,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копления за предыдущие годы, ипотечный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мобиль легковой Хендэ Палиса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611 78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 Хендэ Пали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копления за предыдущие годы, доходы от продажи легкового автомоби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0:00Z</dcterms:created>
  <dc:creator>tdashevskaya</dc:creator>
  <dc:description/>
  <cp:keywords/>
  <dc:language>en-US</dc:language>
  <cp:lastModifiedBy>user</cp:lastModifiedBy>
  <cp:lastPrinted>2018-02-07T19:27:00Z</cp:lastPrinted>
  <dcterms:modified xsi:type="dcterms:W3CDTF">2022-05-26T08:07:00Z</dcterms:modified>
  <cp:revision>36</cp:revision>
  <dc:subject/>
  <dc:title/>
</cp:coreProperties>
</file>