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х Совета Лузинского сельского поселения Омского муниципального района Омской области, представивших  в установленный законом срок уведомления о несовершении сделок, предусмотренных Федеральным законом «О контроле за соответствием расходов лиц, замещающих государственные должности, и иных лиц их доходам» Губернатору Ом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6521"/>
      </w:tblGrid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ставляемого докуме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го представляются уведомления (указывается: «за себя», «за супругу» («за супруга»), «за несовершеннолетних детей»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улит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дный Никола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твич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его ребен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к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его ребен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енко 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ина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Вячеслав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юн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вк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его ребен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чев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орм Анастас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лих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ченко Анастас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несовершеннолетних дет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tdashevskaya</dc:creator>
  <dc:description/>
  <cp:keywords/>
  <dc:language>en-US</dc:language>
  <cp:lastModifiedBy>user</cp:lastModifiedBy>
  <cp:lastPrinted>2018-02-07T19:27:00Z</cp:lastPrinted>
  <dcterms:modified xsi:type="dcterms:W3CDTF">2023-02-21T08:51:00Z</dcterms:modified>
  <cp:revision>24</cp:revision>
  <dc:subject/>
  <dc:title/>
</cp:coreProperties>
</file>